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>do uchwały Nr XLI/352/2005</w:t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 xml:space="preserve">Rady Gminy Jabłonna </w:t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>z dnia 31 sierpnia 2005 roku</w:t>
      </w:r>
    </w:p>
    <w:p>
      <w:pPr>
        <w:pStyle w:val="TextBody"/>
        <w:ind w:firstLine="708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PRZYCHODY I ROZCHODY W 2005 ROKU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</w:rPr>
        <w:t>ZWIĄZANE Z FINANSOWANIEM DEFICYTU BUDŻETU GMINY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rognozowane dochody budżetowe, w tym: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- dochody przeznaczone na spłatę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 970 862</w:t>
            </w:r>
          </w:p>
          <w:p>
            <w:pPr>
              <w:pStyle w:val="TextBody"/>
              <w:jc w:val="right"/>
              <w:rPr/>
            </w:pPr>
            <w:r>
              <w:rPr/>
              <w:t>993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Dochody po spłacie kredytów i poży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 977 4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lanowane wydatki budż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 876 8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Wynik (poz.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-1 906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Wynik (poz.2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2 899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zychod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899 400</w:t>
            </w:r>
          </w:p>
        </w:tc>
      </w:tr>
      <w:tr>
        <w:trPr>
          <w:trHeight w:val="47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781" w:hanging="781"/>
              <w:jc w:val="left"/>
              <w:rPr>
                <w:sz w:val="24"/>
              </w:rPr>
            </w:pPr>
            <w:r>
              <w:rPr>
                <w:sz w:val="24"/>
              </w:rPr>
              <w:t>§ 952 – przychody z zaciągniętych pożyczek i kredytów na rynku krajowym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0"/>
              <w:jc w:val="left"/>
              <w:rPr>
                <w:sz w:val="22"/>
              </w:rPr>
            </w:pPr>
            <w:r>
              <w:rPr>
                <w:sz w:val="22"/>
              </w:rPr>
              <w:t>pożyczka z Wojewódzkiego Funduszu Ochrony Środowiska i Gospodarki Wodnej w Warszawie                      w wysokości 500.000zł – wykonanie projektu i budowa sieci wodociągowej – I etap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życzka z Wojewódzkiego Funduszu Ochrony Środowiska i Gospodarki Wodnej w Warszawie                      w wysokości 546.000zł – wykonanie kanalizacji na obszarze Bukowca Jabłonowskiego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0"/>
              <w:jc w:val="left"/>
              <w:rPr/>
            </w:pPr>
            <w:r>
              <w:rPr>
                <w:sz w:val="22"/>
              </w:rPr>
              <w:t>kredyt inwestycyjny w banku komercyjnym                       w wysokości 500 000 zł – budowa hali sportowej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firstLine="4"/>
              <w:jc w:val="left"/>
              <w:rPr/>
            </w:pPr>
            <w:r>
              <w:rPr>
                <w:sz w:val="22"/>
              </w:rPr>
              <w:t>kredyt w banku komercyjnym w wysokości 873 400tys. zł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§ 955 – 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§ 957 – nadwyżki z lat ubiegłych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2 419 4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38 452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41 54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ozchody ( § 99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3 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>spłaty otrzymanych krajowych pożyczek i kredy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93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58:00Z</dcterms:created>
  <dc:creator>Skarbnik Gminy Jabłonna</dc:creator>
  <dc:description/>
  <dc:language>en-US</dc:language>
  <cp:lastModifiedBy>Urząd Gminy Jabłonna</cp:lastModifiedBy>
  <cp:lastPrinted>2004-03-02T09:47:00Z</cp:lastPrinted>
  <dcterms:modified xsi:type="dcterms:W3CDTF">2005-09-02T11:07:00Z</dcterms:modified>
  <cp:revision>7</cp:revision>
  <dc:subject/>
  <dc:title>Zestawienie przychodów i rozchodów budżetowych w latach 1999 2002 obrazuje poniższe zestawienie:</dc:title>
</cp:coreProperties>
</file>