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363" w:leader="none"/>
        </w:tabs>
        <w:ind w:right="-1" w:hanging="0"/>
        <w:rPr/>
      </w:pPr>
      <w:r>
        <w:rPr/>
      </w:r>
    </w:p>
    <w:p>
      <w:pPr>
        <w:pStyle w:val="Heading"/>
        <w:tabs>
          <w:tab w:val="clear" w:pos="708"/>
          <w:tab w:val="left" w:pos="8363" w:leader="none"/>
        </w:tabs>
        <w:ind w:right="-1" w:hanging="0"/>
        <w:rPr/>
      </w:pPr>
      <w:r>
        <w:rPr/>
      </w:r>
    </w:p>
    <w:p>
      <w:pPr>
        <w:pStyle w:val="Heading"/>
        <w:tabs>
          <w:tab w:val="clear" w:pos="708"/>
          <w:tab w:val="left" w:pos="8363" w:leader="none"/>
        </w:tabs>
        <w:ind w:right="-1" w:hanging="0"/>
        <w:rPr/>
      </w:pPr>
      <w:r>
        <w:rPr/>
      </w:r>
    </w:p>
    <w:p>
      <w:pPr>
        <w:pStyle w:val="Heading"/>
        <w:tabs>
          <w:tab w:val="clear" w:pos="708"/>
          <w:tab w:val="left" w:pos="8363" w:leader="none"/>
        </w:tabs>
        <w:ind w:right="-1" w:hanging="0"/>
        <w:rPr/>
      </w:pPr>
      <w:r>
        <w:rPr/>
      </w:r>
    </w:p>
    <w:p>
      <w:pPr>
        <w:pStyle w:val="Heading"/>
        <w:tabs>
          <w:tab w:val="clear" w:pos="708"/>
          <w:tab w:val="left" w:pos="8363" w:leader="none"/>
        </w:tabs>
        <w:ind w:right="-1" w:hanging="0"/>
        <w:rPr/>
      </w:pPr>
      <w:r>
        <w:rPr/>
      </w:r>
    </w:p>
    <w:p>
      <w:pPr>
        <w:pStyle w:val="Heading"/>
        <w:tabs>
          <w:tab w:val="clear" w:pos="708"/>
          <w:tab w:val="left" w:pos="8363" w:leader="none"/>
        </w:tabs>
        <w:ind w:right="-1" w:hanging="0"/>
        <w:rPr/>
      </w:pPr>
      <w:r>
        <w:rPr/>
      </w:r>
    </w:p>
    <w:p>
      <w:pPr>
        <w:pStyle w:val="Heading"/>
        <w:tabs>
          <w:tab w:val="clear" w:pos="708"/>
          <w:tab w:val="left" w:pos="8363" w:leader="none"/>
        </w:tabs>
        <w:ind w:right="-1" w:hanging="0"/>
        <w:rPr/>
      </w:pPr>
      <w:r>
        <w:rPr/>
      </w:r>
    </w:p>
    <w:p>
      <w:pPr>
        <w:pStyle w:val="Heading"/>
        <w:tabs>
          <w:tab w:val="clear" w:pos="708"/>
          <w:tab w:val="left" w:pos="8363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08"/>
          <w:tab w:val="left" w:pos="8363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08"/>
          <w:tab w:val="left" w:pos="8363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08"/>
          <w:tab w:val="left" w:pos="8363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08"/>
          <w:tab w:val="left" w:pos="8363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>WIELOLETNI</w:t>
      </w:r>
    </w:p>
    <w:p>
      <w:pPr>
        <w:pStyle w:val="Heading"/>
        <w:tabs>
          <w:tab w:val="clear" w:pos="708"/>
          <w:tab w:val="left" w:pos="8363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>PROGRAM GOSPODAROWANIA</w:t>
      </w:r>
    </w:p>
    <w:p>
      <w:pPr>
        <w:pStyle w:val="Heading"/>
        <w:tabs>
          <w:tab w:val="clear" w:pos="708"/>
          <w:tab w:val="left" w:pos="8363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>MIESZKANIOWYM ZASOBEM GMINY JABŁONNA</w:t>
      </w:r>
    </w:p>
    <w:p>
      <w:pPr>
        <w:pStyle w:val="Heading"/>
        <w:tabs>
          <w:tab w:val="clear" w:pos="708"/>
          <w:tab w:val="left" w:pos="8363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>NA LATA 2005 – 2009</w:t>
      </w:r>
    </w:p>
    <w:p>
      <w:pPr>
        <w:pStyle w:val="Heading"/>
        <w:tabs>
          <w:tab w:val="clear" w:pos="708"/>
          <w:tab w:val="left" w:pos="8363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tabs>
          <w:tab w:val="clear" w:pos="708"/>
          <w:tab w:val="left" w:pos="8363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tabs>
          <w:tab w:val="clear" w:pos="708"/>
          <w:tab w:val="left" w:pos="8363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tabs>
          <w:tab w:val="clear" w:pos="708"/>
          <w:tab w:val="left" w:pos="8363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tabs>
          <w:tab w:val="clear" w:pos="708"/>
          <w:tab w:val="left" w:pos="8363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tabs>
          <w:tab w:val="clear" w:pos="708"/>
          <w:tab w:val="left" w:pos="8363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tabs>
          <w:tab w:val="clear" w:pos="708"/>
          <w:tab w:val="left" w:pos="8363" w:leader="none"/>
        </w:tabs>
        <w:spacing w:lineRule="auto" w:line="360"/>
        <w:rPr/>
      </w:pPr>
      <w:r>
        <w:rPr>
          <w:rFonts w:eastAsia="Arial"/>
          <w:b/>
          <w:sz w:val="24"/>
        </w:rPr>
        <w:t xml:space="preserve">                                        </w:t>
      </w:r>
      <w:r>
        <w:rPr>
          <w:b/>
          <w:sz w:val="24"/>
          <w:u w:val="single"/>
        </w:rPr>
        <w:t>Opracował zespół:</w:t>
      </w:r>
    </w:p>
    <w:p>
      <w:pPr>
        <w:pStyle w:val="Heading"/>
        <w:tabs>
          <w:tab w:val="clear" w:pos="708"/>
          <w:tab w:val="left" w:pos="8363" w:leader="none"/>
        </w:tabs>
        <w:spacing w:lineRule="auto" w:line="360"/>
        <w:rPr/>
      </w:pPr>
      <w:r>
        <w:rPr>
          <w:rFonts w:eastAsia="Arial"/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mgr inż. Piotr ZBIERAJEWSKI</w:t>
        <w:tab/>
      </w:r>
    </w:p>
    <w:p>
      <w:pPr>
        <w:pStyle w:val="Heading"/>
        <w:tabs>
          <w:tab w:val="clear" w:pos="708"/>
          <w:tab w:val="left" w:pos="8363" w:leader="none"/>
        </w:tabs>
        <w:spacing w:lineRule="auto" w:line="36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mgr inż. Jan SKOŚKIEWICZ</w:t>
      </w:r>
    </w:p>
    <w:p>
      <w:pPr>
        <w:pStyle w:val="Heading"/>
        <w:tabs>
          <w:tab w:val="clear" w:pos="708"/>
          <w:tab w:val="left" w:pos="8363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8363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8363" w:leader="none"/>
        </w:tabs>
        <w:ind w:right="-1" w:hanging="0"/>
        <w:rPr/>
      </w:pPr>
      <w:r>
        <w:rPr/>
      </w:r>
    </w:p>
    <w:p>
      <w:pPr>
        <w:pStyle w:val="Heading"/>
        <w:tabs>
          <w:tab w:val="clear" w:pos="708"/>
          <w:tab w:val="left" w:pos="8363" w:leader="none"/>
        </w:tabs>
        <w:ind w:right="-1" w:hanging="0"/>
        <w:rPr/>
      </w:pPr>
      <w:r>
        <w:rPr/>
      </w:r>
    </w:p>
    <w:p>
      <w:pPr>
        <w:pStyle w:val="Heading"/>
        <w:tabs>
          <w:tab w:val="clear" w:pos="708"/>
          <w:tab w:val="left" w:pos="8363" w:leader="none"/>
        </w:tabs>
        <w:ind w:right="-1" w:hanging="0"/>
        <w:rPr/>
      </w:pPr>
      <w:r>
        <w:rPr/>
      </w:r>
    </w:p>
    <w:p>
      <w:pPr>
        <w:pStyle w:val="Heading"/>
        <w:tabs>
          <w:tab w:val="clear" w:pos="708"/>
          <w:tab w:val="left" w:pos="8363" w:leader="none"/>
        </w:tabs>
        <w:ind w:right="-1" w:hanging="0"/>
        <w:rPr/>
      </w:pPr>
      <w:r>
        <w:rPr/>
      </w:r>
    </w:p>
    <w:p>
      <w:pPr>
        <w:pStyle w:val="Heading"/>
        <w:tabs>
          <w:tab w:val="clear" w:pos="708"/>
          <w:tab w:val="left" w:pos="8363" w:leader="none"/>
        </w:tabs>
        <w:ind w:right="-1" w:hanging="0"/>
        <w:rPr/>
      </w:pPr>
      <w:r>
        <w:rPr/>
        <w:t>Czerwiec  2005</w:t>
      </w:r>
    </w:p>
    <w:p>
      <w:pPr>
        <w:pStyle w:val="Heading"/>
        <w:tabs>
          <w:tab w:val="clear" w:pos="708"/>
          <w:tab w:val="left" w:pos="8363" w:leader="none"/>
        </w:tabs>
        <w:ind w:right="-1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Załącznik do uchwały nr XXXVIII/ 317/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Rady Gminy Jabłonn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z dnia 2 czerwca  2005 ro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kstpodstawowy2"/>
        <w:rPr>
          <w:b/>
          <w:b/>
          <w:sz w:val="30"/>
        </w:rPr>
      </w:pPr>
      <w:r>
        <w:rPr>
          <w:b/>
          <w:sz w:val="30"/>
        </w:rPr>
        <w:t xml:space="preserve">Wieloletni program gospodarowania </w:t>
      </w:r>
    </w:p>
    <w:p>
      <w:pPr>
        <w:pStyle w:val="Tekstpodstawowy2"/>
        <w:rPr>
          <w:b/>
          <w:b/>
          <w:sz w:val="30"/>
        </w:rPr>
      </w:pPr>
      <w:r>
        <w:rPr>
          <w:b/>
          <w:sz w:val="30"/>
        </w:rPr>
        <w:t xml:space="preserve">mieszkaniowym zasobem Gminy Jabłonna </w:t>
      </w:r>
    </w:p>
    <w:p>
      <w:pPr>
        <w:pStyle w:val="Tekstpodstawowy2"/>
        <w:rPr>
          <w:b/>
          <w:b/>
          <w:sz w:val="30"/>
        </w:rPr>
      </w:pPr>
      <w:r>
        <w:rPr>
          <w:b/>
          <w:sz w:val="30"/>
        </w:rPr>
        <w:t>na lata 2005 – 2009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SPIS TREŚCI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UZASADNIENIE</w:t>
      </w:r>
    </w:p>
    <w:p>
      <w:pPr>
        <w:pStyle w:val="Tekstpodstawowy2"/>
        <w:ind w:left="360" w:hanging="0"/>
        <w:jc w:val="both"/>
        <w:rPr/>
      </w:pPr>
      <w:r>
        <w:rPr>
          <w:b/>
          <w:u w:val="single"/>
        </w:rPr>
        <w:t>Rozdział I</w:t>
      </w:r>
      <w:r>
        <w:rPr>
          <w:u w:val="single"/>
        </w:rPr>
        <w:t xml:space="preserve"> –   PROGNOZA DOTYCZĄCA WIELKOSCI ORAZ STANU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  <w:b/>
          <w:u w:val="single"/>
        </w:rPr>
        <w:t xml:space="preserve">                </w:t>
      </w:r>
      <w:r>
        <w:rPr>
          <w:rFonts w:eastAsia="Arial"/>
          <w:b/>
          <w:sz w:val="16"/>
          <w:u w:val="single"/>
        </w:rPr>
        <w:t xml:space="preserve">        </w:t>
      </w:r>
      <w:r>
        <w:rPr>
          <w:u w:val="single"/>
        </w:rPr>
        <w:t>TECHNICZNEGO ZASOBU MIESZKANIOWEGO GMINY JABŁONNA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</w:t>
      </w:r>
      <w:r>
        <w:rPr/>
        <w:tab/>
        <w:tab/>
        <w:t xml:space="preserve">      </w:t>
      </w:r>
    </w:p>
    <w:p>
      <w:pPr>
        <w:pStyle w:val="Tekstpodstawowy2"/>
        <w:ind w:left="360" w:hanging="0"/>
        <w:jc w:val="both"/>
        <w:rPr/>
      </w:pPr>
      <w:r>
        <w:rPr>
          <w:b/>
          <w:u w:val="single"/>
        </w:rPr>
        <w:t>Rozdział II</w:t>
      </w:r>
      <w:r>
        <w:rPr>
          <w:u w:val="single"/>
        </w:rPr>
        <w:t xml:space="preserve"> -   ANALIZA POTRZEB ORAZ PLAN REMONTÓW I MODERNIZACJI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</w:t>
      </w:r>
      <w:r>
        <w:rPr/>
        <w:tab/>
        <w:tab/>
        <w:t xml:space="preserve">       </w:t>
      </w:r>
      <w:r>
        <w:rPr>
          <w:u w:val="single"/>
        </w:rPr>
        <w:t>BUDYNKÓW  I  LOKALI KOMUNALNYCH</w:t>
      </w:r>
    </w:p>
    <w:p>
      <w:pPr>
        <w:pStyle w:val="Tekstpodstawowy2"/>
        <w:ind w:left="360" w:hanging="0"/>
        <w:jc w:val="both"/>
        <w:rPr/>
      </w:pPr>
      <w:r>
        <w:rPr>
          <w:b/>
          <w:u w:val="single"/>
        </w:rPr>
        <w:t>Rozdział III</w:t>
      </w:r>
      <w:r>
        <w:rPr>
          <w:u w:val="single"/>
        </w:rPr>
        <w:t xml:space="preserve"> -  PLANOWANA SPRZEDAŻ  LOKALI MIESZKALNYCH I UŻYTKOWYCH</w:t>
      </w:r>
    </w:p>
    <w:p>
      <w:pPr>
        <w:pStyle w:val="Tekstpodstawowy2"/>
        <w:ind w:left="360" w:hanging="0"/>
        <w:jc w:val="both"/>
        <w:rPr/>
      </w:pPr>
      <w:r>
        <w:rPr>
          <w:b/>
          <w:u w:val="single"/>
        </w:rPr>
        <w:t>Rozdział IV</w:t>
      </w:r>
      <w:r>
        <w:rPr>
          <w:u w:val="single"/>
        </w:rPr>
        <w:t xml:space="preserve"> - ZASADY POLITYKI CZYNSZOWEJ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ab/>
        <w:tab/>
        <w:t xml:space="preserve">      1. Kryteria ustalania wysokości czynszu</w:t>
      </w:r>
    </w:p>
    <w:p>
      <w:pPr>
        <w:pStyle w:val="Tekstpodstawowy2"/>
        <w:ind w:firstLine="360"/>
        <w:jc w:val="both"/>
        <w:rPr/>
      </w:pPr>
      <w:r>
        <w:rPr>
          <w:b/>
          <w:u w:val="single"/>
        </w:rPr>
        <w:t>Rozdział V</w:t>
      </w:r>
      <w:r>
        <w:rPr>
          <w:u w:val="single"/>
        </w:rPr>
        <w:t xml:space="preserve"> -  SPOSÓB I ZASADY ZARZĄDZANIA LOKALAMI I BUDYNKAMI 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</w:rPr>
        <w:t xml:space="preserve">    </w:t>
      </w:r>
      <w:r>
        <w:rPr/>
        <w:tab/>
        <w:tab/>
        <w:t xml:space="preserve">       </w:t>
      </w:r>
      <w:r>
        <w:rPr>
          <w:u w:val="single"/>
        </w:rPr>
        <w:t>WCHODZĄCYMI W SKŁAD MIESZKANIOWEGO ZASOBU GMINY</w:t>
      </w:r>
    </w:p>
    <w:p>
      <w:pPr>
        <w:pStyle w:val="Tekstpodstawowy2"/>
        <w:ind w:firstLine="360"/>
        <w:jc w:val="both"/>
        <w:rPr/>
      </w:pPr>
      <w:r>
        <w:rPr>
          <w:b/>
          <w:u w:val="single"/>
        </w:rPr>
        <w:t>Rozdział VI</w:t>
      </w:r>
      <w:r>
        <w:rPr>
          <w:u w:val="single"/>
        </w:rPr>
        <w:t xml:space="preserve"> - ŹRÓDŁA FINANSOWANIA GOSPODARKI MIESZKANIOWEJ</w:t>
      </w:r>
    </w:p>
    <w:p>
      <w:pPr>
        <w:pStyle w:val="Tekstpodstawowy2"/>
        <w:ind w:firstLine="360"/>
        <w:jc w:val="both"/>
        <w:rPr/>
      </w:pPr>
      <w:r>
        <w:rPr>
          <w:b/>
        </w:rPr>
        <w:t>Rozdział VII</w:t>
      </w:r>
      <w:r>
        <w:rPr/>
        <w:t xml:space="preserve"> - </w:t>
      </w:r>
      <w:r>
        <w:rPr>
          <w:u w:val="single"/>
        </w:rPr>
        <w:t>WYSOKOŚĆ WYDATKÓW  W KOLEJNYCH LATACH Z PODZIAŁEM</w:t>
      </w:r>
    </w:p>
    <w:p>
      <w:pPr>
        <w:pStyle w:val="Tekstpodstawowy2"/>
        <w:ind w:firstLine="360"/>
        <w:jc w:val="both"/>
        <w:rPr/>
      </w:pPr>
      <w:r>
        <w:rPr>
          <w:rFonts w:eastAsia="Arial"/>
        </w:rPr>
        <w:t xml:space="preserve">                       </w:t>
      </w:r>
      <w:r>
        <w:rPr>
          <w:u w:val="single"/>
        </w:rPr>
        <w:t>NA RODZAJE WYDATKÓW</w:t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/>
        <w:t xml:space="preserve">Załącznik Nr 1. </w:t>
      </w:r>
    </w:p>
    <w:p>
      <w:pPr>
        <w:pStyle w:val="Tekstpodstawowy2"/>
        <w:ind w:left="720" w:hanging="0"/>
        <w:jc w:val="both"/>
        <w:rPr/>
      </w:pPr>
      <w:r>
        <w:rPr/>
        <w:t>Wykaz budynków stanowiących mieszkaniowy zasób Gminy Jabłonna.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Załącznik Nr 2.</w:t>
      </w:r>
    </w:p>
    <w:p>
      <w:pPr>
        <w:pStyle w:val="Tekstpodstawowy2"/>
        <w:ind w:left="720" w:hanging="0"/>
        <w:jc w:val="both"/>
        <w:rPr/>
      </w:pPr>
      <w:r>
        <w:rPr/>
        <w:t>Wykaz lokali stanowiących mieszkaniowy zasób Gminy Jabłonna w budynkach wspólnot mieszkaniowych.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Załącznik Nr 3.</w:t>
      </w:r>
    </w:p>
    <w:p>
      <w:pPr>
        <w:pStyle w:val="Tekstpodstawowy2"/>
        <w:ind w:left="720" w:hanging="0"/>
        <w:jc w:val="both"/>
        <w:rPr/>
      </w:pPr>
      <w:r>
        <w:rPr/>
        <w:t>Plan remontów.</w:t>
      </w:r>
    </w:p>
    <w:p>
      <w:pPr>
        <w:pStyle w:val="Tekstpodstawowy2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ZASADNIEN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chwalenia „wieloletniego programu gospodarowania mieszkaniowym zasob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miny Jabłonna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rPr/>
      </w:pPr>
      <w:r>
        <w:rPr/>
        <w:t>Ustawodawca w ustawie z dnia 21 czerwca 2001 r. o ochronie praw lokatorów, mieszkaniowym zasobie gminy i o zmianie Kodeksu cywilnego nałożył na gminy wymóg opracowania „wieloletniego programu gospodarowania mieszkaniowym zasobem gminy”, który stanowi średniookresowy (5-cio letni) dokument planistyczny wspierający samorząd w racjonalnym i efektywnym gospodarowaniu istniejącym zasobem mieszkaniowym.</w:t>
      </w:r>
    </w:p>
    <w:p>
      <w:pPr>
        <w:pStyle w:val="TextBody"/>
        <w:spacing w:lineRule="auto" w:line="360"/>
        <w:ind w:firstLine="708"/>
        <w:rPr/>
      </w:pPr>
      <w:r>
        <w:rPr/>
        <w:t>Art. 21 ustawy wymusza na gminie strategiczne spojrzenie na zasady gospodarowania swoim majątkiem.</w:t>
      </w:r>
    </w:p>
    <w:p>
      <w:pPr>
        <w:pStyle w:val="TextBody"/>
        <w:spacing w:lineRule="auto" w:line="360"/>
        <w:ind w:firstLine="708"/>
        <w:rPr/>
      </w:pPr>
      <w:r>
        <w:rPr>
          <w:rFonts w:eastAsia="Arial"/>
        </w:rPr>
        <w:t xml:space="preserve"> </w:t>
      </w:r>
      <w:r>
        <w:rPr/>
        <w:t>Art. 8 ustawy stanowi, że to właśnie wieloletni program jest podstawą do  ustalania stawek czynszowych. Czynsz z majątku komunalnego stanowi główne źródło pokrycia kosztów utrzymania bieżącego zasobu mieszkaniowego gminy, jak również źródło finansowania działań inwestycyjnych.</w:t>
      </w:r>
    </w:p>
    <w:p>
      <w:pPr>
        <w:pStyle w:val="TextBody"/>
        <w:spacing w:lineRule="auto" w:line="360"/>
        <w:ind w:firstLine="708"/>
        <w:rPr/>
      </w:pPr>
      <w:r>
        <w:rPr/>
        <w:t>Ustawa o ochronie praw lokatorów, mieszkaniowym zasobie gminy i o zmianie Kodeksu cywilnego zmienia mechanizm ustalania czynszów. Nakłada  on na rady gmin obowiązek uchwalenia wieloletniego programu gospodarowania mieszkaniowym zasobem gminy nakreślającego politykę czynszową. Natomiast uprawnienie podejmowania operacyjnych decyzji o wysokości i  terminie podwyżek czynszowych powierza  wójtowi gminy.</w:t>
      </w:r>
    </w:p>
    <w:p>
      <w:pPr>
        <w:pStyle w:val="TextBody"/>
        <w:spacing w:lineRule="auto" w:line="360"/>
        <w:ind w:firstLine="708"/>
        <w:rPr/>
      </w:pPr>
      <w:r>
        <w:rPr/>
        <w:t>W przypadku gminy Jabłonna ostatnia podwyżka wprowadzona była w 2001 roku. Istnieje więc pilna konieczność określenia nowych stawek czynszowych.</w:t>
      </w:r>
    </w:p>
    <w:p>
      <w:pPr>
        <w:pStyle w:val="TextBody"/>
        <w:spacing w:lineRule="auto" w:line="360"/>
        <w:ind w:firstLine="708"/>
        <w:rPr/>
      </w:pPr>
      <w:r>
        <w:rPr/>
        <w:t>Istotnym założeniem Programu jest wskazanie optymalnej formuły organizacji zarządzania i administrowania komunalnymi nieruchomościami mieszkaniowymi. Od jakości usług świadczonych przez zarządcę nieruchomości zależy bowiem racjonalizacja kosztów utrzymania zasobu, jak również komfort zamieszkiwania.</w:t>
      </w:r>
    </w:p>
    <w:p>
      <w:pPr>
        <w:pStyle w:val="TextBody"/>
        <w:spacing w:lineRule="auto" w:line="360"/>
        <w:ind w:firstLine="708"/>
        <w:rPr/>
      </w:pPr>
      <w:r>
        <w:rPr/>
        <w:t>Program dotyczy również bezpośrednio jednego z najważniejszych zadań własnych gminy, którym jest zapewnienie lokali socjalnych i zamiennych w celu zaspokojenia potrzeb mieszkaniowych gospodarstw domowych o niskich dochodach.</w:t>
      </w:r>
    </w:p>
    <w:p>
      <w:pPr>
        <w:pStyle w:val="TextBody"/>
        <w:spacing w:lineRule="auto" w:line="360"/>
        <w:ind w:firstLine="708"/>
        <w:rPr/>
      </w:pPr>
      <w:r>
        <w:rPr/>
        <w:t>Obok ustawowego wymogu, wieloletni program powinien przynieść gminie szereg korzyści, szczególnie wobec braku wystarczającej ilości środków budżetowych na samodzielne finansowanie przez władze samorządowe nowego budownictwa komunalnego. W takich warunkach trzeba jak najwięcej uwagi poświęcić sposobowi i jakości gospodarowania istniejącym zasobem mieszkaniowym gminy.</w:t>
      </w:r>
    </w:p>
    <w:p>
      <w:pPr>
        <w:pStyle w:val="TextBody"/>
        <w:spacing w:lineRule="auto" w:line="360"/>
        <w:ind w:firstLine="708"/>
        <w:jc w:val="center"/>
        <w:rPr/>
      </w:pPr>
      <w:r>
        <w:rPr/>
        <w:t>01 stycznia 2005 r. i 05 lutego 2005 r. weszły w życie zmiany do ustawy o ochronie praw lokatorów. Nowelizacja przyniosła kilka zmian we wspomnianej ustawie, jak np.: przywrócenie instytucji najmu okazjonalnego, ograniczenie stosowania podwyżek czynszu, oraz uregulowała prawa i obowiązki najemców i właścicieli mieszkań, które należą do zasobu komunalneg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6875</wp:posOffset>
                </wp:positionH>
                <wp:positionV relativeFrom="paragraph">
                  <wp:posOffset>14605</wp:posOffset>
                </wp:positionV>
                <wp:extent cx="2286000" cy="685800"/>
                <wp:effectExtent l="127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TRATEG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MIESZKALNICT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1.25pt;margin-top:1.15pt;width:179.95pt;height:53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TRATEG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MIESZKALNICTW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1275</wp:posOffset>
                </wp:positionH>
                <wp:positionV relativeFrom="paragraph">
                  <wp:posOffset>158115</wp:posOffset>
                </wp:positionV>
                <wp:extent cx="228600" cy="685800"/>
                <wp:effectExtent l="12065" t="190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2.45pt" to="221.2pt,6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9875</wp:posOffset>
                </wp:positionH>
                <wp:positionV relativeFrom="paragraph">
                  <wp:posOffset>158115</wp:posOffset>
                </wp:positionV>
                <wp:extent cx="342900" cy="685800"/>
                <wp:effectExtent l="4445" t="254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2.45pt" to="248.2pt,6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9875</wp:posOffset>
                </wp:positionH>
                <wp:positionV relativeFrom="paragraph">
                  <wp:posOffset>158115</wp:posOffset>
                </wp:positionV>
                <wp:extent cx="0" cy="1371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2.45pt" to="221.25pt,1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9675</wp:posOffset>
                </wp:positionH>
                <wp:positionV relativeFrom="paragraph">
                  <wp:posOffset>115570</wp:posOffset>
                </wp:positionV>
                <wp:extent cx="13716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IELOLET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OGR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OSPODARO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A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MIESZKANIOWY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SOBEM GM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5.25pt;margin-top:9.1pt;width:107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IELOLETN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OGR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OSPODARO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AN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MIESZKANIOWY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SOBEM GMI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2775</wp:posOffset>
                </wp:positionH>
                <wp:positionV relativeFrom="paragraph">
                  <wp:posOffset>115570</wp:posOffset>
                </wp:positionV>
                <wp:extent cx="14859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SA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YNAJMOWA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LOK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CHODZĄCYCH W SKŁ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MIESZKANIOW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ZASOBU GMIN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5pt;margin-top:9.1pt;width:116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SAD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YNAJMOWAN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LOKA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CHODZĄCYCH W SKŁA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MIESZKANIOWE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ZASOBU GMIN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1175</wp:posOffset>
                </wp:positionH>
                <wp:positionV relativeFrom="paragraph">
                  <wp:posOffset>173355</wp:posOffset>
                </wp:positionV>
                <wp:extent cx="2400300" cy="45720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OGRAM ROZWOJU ZASOB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MIESZKANIOWYCH GM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(nowe budownictwo mieszkaniowe, TBS i in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25pt;margin-top:13.65pt;width:188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OGRAM ROZWOJU ZASOBÓ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MIESZKANIOWYCH GMI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(nowe budownictwo mieszkaniowe, TBS i in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360"/>
        <w:rPr/>
      </w:pPr>
      <w:r>
        <w:rPr/>
        <w:t>Podczas przygotowania niniejszego opracowania wykorzystano następujące materiał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uzyskane od komórek organizacyjnych Urzędu Gminy Jabłonn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y stanu technicznego budynków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własne dotyczące sytuacji mieszkaniowej Gminy Jabłonn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y prawne wymienione poniż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Akty prawne regulujące tematykę gospodarowania mieszkaniowym zasobem Gmin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Konstytucja Rzeczpospolitej Polskiej z dnia 02 kwietnia 1997 r. (Dz. U. Nr 78,      poz. 483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Ustawa z dnia 08 marca 1990 r. „o samorządzie gminnym”  (Dz. U. Nr 142          z 2001 r.,. poz. 1591, z późn. zm.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Ustawa z dnia 21 czerwca 2001 r. „o ochronie praw lokatorów, mieszkaniowym zasobie gminy i o zmianie Kodeksu cywilnego” (tj. Dz. U z 2005 r. Nr 31, poz.266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Ustawa z dnia 24 czerwca 1994 r. „o własności lokali” (tj. Dz. U z 2000 r. Nr 80,     poz. 903, z późn. zm. 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Ustawa z dnia 21 sierpnia 1997 r. „o gospodarce nieruchomościami” (t.j. Dz. U.    z 2004 r. Nr 261, poz. 2603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Ustawa z dnia 07 lipca 1994 r. „Prawo budowlane” (Dz. U z 2003 r.  Nr 207,   poz. 2016 z późn. zm.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Ustawa z dnia 27 marca 2003 r. „o planowaniu i zagospodarowaniu przestrzennym” (Dz. U. Nr 80, poz. 717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6 października 1995 r. „o niektórych formach popierania budownictwa mieszkaniowego” (Dz. U. Nr 98 z 2000 r., poz. 1070,                       z późniejszymi zmianami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0 grudnia 1996 r. „o gospodarce komunalnej” (Dz. U. Nr 9               z 1997 r., poz. 43, z późniejszymi zmianami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Ustawa z dnia 29 stycznia 2004 r. „Prawo zamówień publicznych” (Dz. U. Nr 19 , poz. 177 , z późniejszymi zmianami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Ustawa z dnia 26 listopada 1998r „o finansach publicznych” (Dz. U. z 2003 r  Nr 15,  poz. 148, z późn.  zm. );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ekroć w programie  jest mowa 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minie - bez bliższego określenia – należy przez to rozumieć Gminę Jabłonn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lnocie samorządowej – należy przez to rozumieć ogół mieszkańców Gminy Jabłonn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zkaniowym zasobie gminy – należy przez to rozumieć ogół lokali mieszkalnych będących własnością Gminy Jabłonna położonych w budynkach mieszkalnych i użytkowych stanowiących własność Gminy oraz znajdujących się w budynkach wspólnot mieszkaniowych stanowiących współwłasność z Gmin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jącym – należy przez to rozumieć zarządcę  nieruchomości, któremu na zasadzie odrębnej umowy Gmina Jabłonna powierzyła zarządzanie budynkami        i lokalami wchodzącymi w skład mieszkaniowego zasobu Gmin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Ustawie - bez bliższego określenia – należy przez to rozumieć Ustawę z dnia          21 czerwca 2001 r. „o ochronie praw lokatorów, mieszkaniowym zasobie gminy             i o zmianie Kodeksu cywilnego” (t.j. Dz. U. z 2005 r. Nr 31, poz.266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katorze - należy przez to rozumieć najemcę lokalu lub osobę używającą lokalu na podstawie innego tytułu prawnego niż prawo własnośc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Współlokatorze - należy przez to rozumieć lokatora, któremu przysługuje tytuł prawny do używania wspólnie z innym lokatore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ynku komunalnym – należy przez to rozumieć budynek mieszkalny stanowiący w całości własność Gmin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kalu użytkowym – należy przez to rozumieć samodzielny lokal lub garaż położony w budynku przeznaczony do użytkowania na cele inne niż mieszkaln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kalu socjalnym - należy przez to rozumieć lokal nadający się do zamieszkania ze względu na wyposażenie i stan techniczny, którego powierzchnia pokoi przypadająca na członka gospodarstwa domowego najemcy nie może być mniejsza niż 5 m², a w wypadku jednoosobowego gospodarstwa domowego 10 m², przy czym lokal ten może być o obniżonym standardzi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kalu zamiennym - należy przez to rozumieć lokal znajdujący się w tej samej miejscowości, w której jest położony lokal dotychczasowy, wyposażony w co najmniej takie urządzenia techniczne, w jakie był wyposażony lokal używany dotychczas, o powierzchni pokoi takiej jak w lokalu dotychczas używanym; warunek ten uznaje się za spełniony, jeżeli na członka gospodarstwa domowego przypada 10 m² powierzchni łącznej pokoi a w przypadku gospodarstwa jednoosobowego - 20 m² tej powierzchn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moncie – należy przez to rozumieć wykonanie robót budowlanych w lokalu lub   w budynku, w wyniku których przywrócona zostanie pierwotna wartość użytkowa lub techniczna elementów budynku bądź wyposaże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ji – należy przez to rozumieć wykonanie w budynku ulepszeń mających na celu podniesienie standardu użytkowego i funkcjonalnego lokali oraz wyposażenie w nowe instalacj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ch podstawowych – należy przez to rozumieć instalację kanalizacyjną, wodociągową, elektryczną, centralnego ogrzewania, gazow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ci użytkowej lokalu mieszkalnego – należy przez to rozumieć stopień wyposażenia lokalu w pomieszczenia pomocnicze (kuchnię, pomieszczenia techniczno – sanitarne, pomieszczenia służące do komunikacji wewnętrznej oraz do przechowywania ubrań, przedmiotów gospodarstwa domowego, a także produktów żywnościowych) oraz w instalacje i urządzenia techniczne ułatwiające korzystanie z lokalu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NOZA DOTYCZACA WIELKOŚCI ORAZ STANU TECHNICZN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OBU MIESZKANIOWEGO GMINY JABŁONN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ieszkaniowy zasób Gminy Jabłonna stanowią lokale w budynkach będących własnością gminy oraz lokale w budynkach wspólnot mieszkani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ykaz budynków stanowiących własność gminy z wyszczególnieniem liczby lokali i powierzchni użytkowej przedstawia załącznik nr 1 (według stanu na dzień 31.12.2004 r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ykaz budynków wspólnot mieszkaniowych z wyszczególnieniem lokali stanowiących własność gminy przedstawia załącznik nr 2 (stan na dzień 31.12.2004 r.) 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rognozę dotyczącą wielkości zasobu mieszkaniowego gminy, uwzględniająca rozbiórki budynków, sprzedaż lokali oraz zmiany w strukturze związane z przekształceniem lokali mieszkalnych na lokale socjalne przedstawia poniższe zestaw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bela 1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444"/>
        <w:gridCol w:w="2445"/>
        <w:gridCol w:w="2235"/>
      </w:tblGrid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lokali mieszkalnych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yc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jalnyc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unalnych w budynkach wspólnot mieszkaniowych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,20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Stan techniczny budynków stanowiących własność gminy wyrażony w procentach zużycia przedstawia załącznik nr 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Stwierdza się bardzo zły stan techniczny wyżej wymienionych budynków, wynikający zarówno z ich wieku i zużycia technicznego jak i braku niezbędnych remontów w przeszło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Przedstawiona w tabeli 1 prognozowana wielkość zasobu mieszkaniowego zakład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biórkę lub zbycie w drodze przetargu (po wykwaterowaniu lokatorów)                 2 budynków z uwagi na ich zużycie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ul. Piaskowa 13 –  (4 lokale)  -  na podstawie opinii stanu technicznego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Modlińska 130  – (8 lokali)  -  na podstawie opinii stanu techniczneg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yskanie w okresie objętym programem na cele mieszkalne 6 lokali poprzez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daptacje strych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sza sprzedaż – 5 lokali rocznie w budynkach wspólnot mieszkaniowych z założeniem tworzenia warunków do całkowitej ich wyprzedaż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dzielenie lokali socjalnych w budynkach przeznaczonych do całkowitego ich wyeksploatowania z uwagi na nieopłacalność ich remontów i adaptacji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zyskiwanie 2 – 3 lokali roczn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ę ok. 20 lokali socjalnych w latach 2008 - 2009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ę nowego budynku komunalnego (10 - 12 mieszkań)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Gmina na zasadach i w wypadkach przewidzianych w ustawie, dostarczać będzie lokale socjalne i lokale zamienne oraz wynajmować lokale mieszkalne dla gospodarstw domowych o niskich dochodach wg zasad ustanowionych uchwałą Rady Gmi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W okresie objętym programem tworzyć się będzie warunki do podjęcia budowy w latach następnych nowych zasobów komunalnych w ilości 6 – 8 lokali roczn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Powyższe działania pozwolą zaspokoić potrzeby wspólnoty samorządowej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sukcesywną  realizację około 75 zarejestrowanych wniosków osób oczekujących na mieszkanie komunaln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NALIZA  POTRZEB  ORAZ  PLAN  REMONTÓW  I  MODERNIZACJI  BUDYN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LOKALI  KOMUNAL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Ustala się następujące priorytety w planowaniu i realizacji remontów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 względu na bezpieczeństwo najemców – remonty instalacji gazowych, elektrycznych oraz roboty zduńskie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zapobiegające dekapitalizacji zasobów – roboty dekarskie, instalacje wod.-kan.,c.o. i c.w..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niżające koszty eksploatacji – wymiana i naprawa stolarki okienno-drzwiowej, docieplenia, roboty uszczelniające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prawa estetyki – roboty malarskie, naprawa i malowanie elewacji, zieleń w otoczeniu budynków, naprawa ciągów komunikacyjnych w obrębie poses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Uwzględniając poprzednie ustalenia  i stan techniczny budynków wynikają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przeglądu okresowego ustala się potrzeby remontowe zasobów mieszkaniowych oraz kolejność ich realizacji w okresie objętym programem – załącznik nr 3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Upoważnia się Wójta Gminy do wykonania rocznych planów remontów w oparciu o roczne przeglądy stanu technicznego budynków, a także określone w niniejszej uchwale priorytety i możliwości budżetowe gmi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Budynki nie objęte programem remontów, budowane w latach międzywojen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znacznym stopniu dekapitalizacji, sukcesywnie w miarę potrzeb, przeznaczać na lokale socjalne do czasu ich całkowitego wyeksploatowania. Substancję mieszkaniową w tych budynkach utrzymywać poprzez wzmożone przedsięwzięcia konserwacyj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W budynkach mieszkalnych wspólnot mieszkaniowych o konieczności remontu lub modernizacji budynku decydować będzie wspólnota mieszkaniow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8"/>
        <w:spacing w:lineRule="auto" w:line="360"/>
        <w:rPr/>
      </w:pPr>
      <w:r>
        <w:rPr/>
        <w:t>Rozdział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WANA SPRZEDAŻ LOKALI MIESZKALNYCH I UŻYTK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akłada się kontynuację sprzedaży lokali wchodzących w skład mieszkaniowego zasobu Gminy na warunkach i zasadach określonych w ustawie z dnia 24 czerwca 1994 r. o własności lokali (Dz. U. Nr 85, poz. 388 z późniejszymi zmianami) oraz w uchwale Rady Gminy Jabłonna z wyłączeniem lokali socjalnych oraz lokali wydzielonych w budynkach użyteczności publicznej (szkoła, przedszkol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Lokale mieszkalne stanowiące własność Gminy położone w budynkach wspólnot mieszkaniowych będą sprzedawane w pierwszej kolejności, aż do całkowitego zbycia udziałów Gminy w tych nieruchomości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ognozowaną sprzedaż w budynkach wspólnot mieszkaniowych zawiera załącznik    nr 2.  Przewiduje się sprzedaż w okresie objętym programem łącznie 25 lok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Sprzedaż lokali odbywać się będzie sukcesywnie w miarę napływu wniosków najemców w oparciu o tworzone dogodne warunki wykupu mieszkań określone odrębną uchwałą Rady Gminy Jabłonna.</w:t>
      </w:r>
    </w:p>
    <w:p>
      <w:pPr>
        <w:pStyle w:val="Tekstpodstawowy3"/>
        <w:rPr>
          <w:sz w:val="24"/>
        </w:rPr>
      </w:pPr>
      <w:r>
        <w:rPr>
          <w:sz w:val="24"/>
        </w:rPr>
        <w:t>5. Upoważnia się Wójta Gminy Jabłonna do korekty planowanej sprzedaży w zależności od możliwości technicznych i faktycznych potrzeb.</w:t>
      </w:r>
    </w:p>
    <w:p>
      <w:pPr>
        <w:pStyle w:val="Tekstpodstawowy3"/>
        <w:rPr/>
      </w:pPr>
      <w:r>
        <w:rPr>
          <w:sz w:val="24"/>
        </w:rPr>
        <w:t>6. Dopuszcza się sprzedaż lokali mieszkalnych w budynkach komunalnych poza wykazem, o którym mowa w ust. 3 na pisemny wniosek najemcy, jeżeli istnieje techniczna możliwość przygotowania wymaganej dokumentacji.</w:t>
      </w:r>
    </w:p>
    <w:p>
      <w:pPr>
        <w:pStyle w:val="Tekstpodstawowy3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>
          <w:sz w:val="24"/>
        </w:rPr>
      </w:pPr>
      <w:r>
        <w:rPr>
          <w:sz w:val="24"/>
        </w:rPr>
        <w:t>1. Przy sprzedaży lokali mieszkalnych ustala się następujące bonifikaty:</w:t>
      </w:r>
    </w:p>
    <w:p>
      <w:pPr>
        <w:pStyle w:val="Tekstpodstawowy3"/>
        <w:numPr>
          <w:ilvl w:val="0"/>
          <w:numId w:val="3"/>
        </w:numPr>
        <w:rPr>
          <w:sz w:val="24"/>
        </w:rPr>
      </w:pPr>
      <w:r>
        <w:rPr>
          <w:sz w:val="24"/>
        </w:rPr>
        <w:t>bonifikatę przy jednorazowej wpłacie,</w:t>
      </w:r>
    </w:p>
    <w:p>
      <w:pPr>
        <w:pStyle w:val="Tekstpodstawowy3"/>
        <w:numPr>
          <w:ilvl w:val="0"/>
          <w:numId w:val="3"/>
        </w:numPr>
        <w:rPr>
          <w:sz w:val="24"/>
        </w:rPr>
      </w:pPr>
      <w:r>
        <w:rPr>
          <w:sz w:val="24"/>
        </w:rPr>
        <w:t>bonifikatę przy sprzedaży na raty oraz wysokość oprocentowania nie spłaconych rat,</w:t>
      </w:r>
    </w:p>
    <w:p>
      <w:pPr>
        <w:pStyle w:val="Tekstpodstawowy3"/>
        <w:numPr>
          <w:ilvl w:val="0"/>
          <w:numId w:val="3"/>
        </w:numPr>
        <w:rPr>
          <w:sz w:val="24"/>
        </w:rPr>
      </w:pPr>
      <w:r>
        <w:rPr>
          <w:sz w:val="24"/>
        </w:rPr>
        <w:t>bonifikata oraz ilość możliwych rat przy wykupie lokali na raty jest uwzględniona w odrębnych uchwałach.</w:t>
      </w:r>
    </w:p>
    <w:p>
      <w:pPr>
        <w:pStyle w:val="Tekstpodstawowy3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ind w:left="360" w:hanging="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Tekstpodstawowy3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ind w:left="360" w:hanging="0"/>
        <w:jc w:val="center"/>
        <w:rPr>
          <w:b/>
          <w:b/>
        </w:rPr>
      </w:pPr>
      <w:r>
        <w:rPr>
          <w:b/>
        </w:rPr>
        <w:t>ZASADY POLITYKI CZYNSZOWEJ</w:t>
      </w:r>
    </w:p>
    <w:p>
      <w:pPr>
        <w:pStyle w:val="Tekstpodstawowy3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3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1</w:t>
      </w:r>
      <w:r>
        <w:rPr>
          <w:sz w:val="24"/>
        </w:rPr>
        <w:t>. W zasobach komunalnych obowiązują stawki czynszu ustalone przez Wójta Gminy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2. W stosunkach najmu, oprócz czynszu, zarządca można  pobierać jedynie opłaty niezależne od gminy, tylko w wypadkach, gdy korzystający z lokalu nie ma zawartej umowy bezpośrednio  z dostawcą mediów lub dostawcą usług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3. Przez opłaty niezależne należy rozumieć opłaty za dostawy do lokalu energii, gazu, wody oraz odbiór nieczystości stałych i płynnych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4. Podwyższanie czynszu lub innych opłat za używanie lokalu, z wyjątkiem opłat niezależnych od gminy, nie może być dokonywane częściej niż co 6 miesięcy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5. Podwyższanie czynszu może nastąpić po wypowiedzeniu dotychczasowej wysokości czynszu lub innych opłat za używanie lokalu.</w:t>
      </w:r>
    </w:p>
    <w:p>
      <w:pPr>
        <w:pStyle w:val="Tekstpodstawowy3"/>
        <w:rPr>
          <w:sz w:val="24"/>
        </w:rPr>
      </w:pPr>
      <w:r>
        <w:rPr>
          <w:sz w:val="24"/>
        </w:rPr>
        <w:t>6. Termin wypowiedzenia wynosi 3 miesiące, chyba że strony w umowie ustalą termin dłuższy., dokonanym najpóźniej na miesiąc naprzód, na koniec miesiąca kalendarzowego.</w:t>
      </w:r>
    </w:p>
    <w:p>
      <w:pPr>
        <w:pStyle w:val="Tekstpodstawowy3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kstpodstawowy3"/>
        <w:rPr>
          <w:sz w:val="24"/>
        </w:rPr>
      </w:pPr>
      <w:r>
        <w:rPr>
          <w:sz w:val="24"/>
        </w:rPr>
        <w:t>6.  Wypowiedzenie wysokości czynszu albo innych opłat za używanie lokalu powinno być pod rygorem nieważności dokonane na piśmie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7. W razie podwyższenia opłat niezależnych od gminy, zarządca zasobów mieszkaniowych jest obowiązany do przedstawienia lokatorom na piśmie zestawień opłat wraz z przyczyną ich podwyższenia i jej kalkulację.</w:t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Kryteria ustalania wysokości czynszu.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sz w:val="24"/>
        </w:rPr>
        <w:t>1. Upoważnia się Wójta Gminy Jabłonna do ustalania stawek czynszu w lokalach wchodzących w skład mieszkaniowego zasobu Gminy w oparciu o kryteria zawarte w niniejszej uchwale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2. Dla lokali mieszkalnych odpowiadających standardowi podstawowemu w poszczególnych kategoriach wartości użytkowej ustala się stawkę maksymalną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3. Upoważnia się Wójta Gminy Jabłonna do określenia kategorii lokali komunalnych z uwzględnieniem czynników obniżających stawkę maksymalną czynszu z uwagi na obniżoną wartość użytkową w stosunku do standardu podstawowego, a w szczególności:</w:t>
      </w:r>
    </w:p>
    <w:p>
      <w:pPr>
        <w:pStyle w:val="Tekstpodstawowy3"/>
        <w:numPr>
          <w:ilvl w:val="0"/>
          <w:numId w:val="2"/>
        </w:numPr>
        <w:rPr>
          <w:sz w:val="24"/>
        </w:rPr>
      </w:pPr>
      <w:r>
        <w:rPr>
          <w:sz w:val="24"/>
        </w:rPr>
        <w:t>brak w lokalu instalacji wodociągowo-kanalizacyjnej</w:t>
      </w:r>
    </w:p>
    <w:p>
      <w:pPr>
        <w:pStyle w:val="Tekstpodstawowy3"/>
        <w:numPr>
          <w:ilvl w:val="0"/>
          <w:numId w:val="2"/>
        </w:numPr>
        <w:rPr>
          <w:sz w:val="24"/>
        </w:rPr>
      </w:pPr>
      <w:r>
        <w:rPr>
          <w:sz w:val="24"/>
        </w:rPr>
        <w:t>brak w lokalu instalacji centralnego ogrzewania,</w:t>
      </w:r>
    </w:p>
    <w:p>
      <w:pPr>
        <w:pStyle w:val="Tekstpodstawowy3"/>
        <w:numPr>
          <w:ilvl w:val="0"/>
          <w:numId w:val="2"/>
        </w:numPr>
        <w:rPr>
          <w:sz w:val="24"/>
        </w:rPr>
      </w:pPr>
      <w:r>
        <w:rPr>
          <w:sz w:val="24"/>
        </w:rPr>
        <w:t>lokalizacji lokalu na poddaszu lub suterenie,</w:t>
      </w:r>
    </w:p>
    <w:p>
      <w:pPr>
        <w:pStyle w:val="Tekstpodstawowy3"/>
        <w:numPr>
          <w:ilvl w:val="0"/>
          <w:numId w:val="2"/>
        </w:numPr>
        <w:rPr>
          <w:sz w:val="24"/>
        </w:rPr>
      </w:pPr>
      <w:r>
        <w:rPr>
          <w:sz w:val="24"/>
        </w:rPr>
        <w:t>wspólnego użytkowania pomieszczeń (kuchnia, łazienka, wc).</w:t>
      </w:r>
    </w:p>
    <w:p>
      <w:pPr>
        <w:pStyle w:val="Tekstpodstawowy3"/>
        <w:rPr>
          <w:sz w:val="24"/>
        </w:rPr>
      </w:pPr>
      <w:r>
        <w:rPr>
          <w:sz w:val="24"/>
        </w:rPr>
        <w:t>4. Składnikami stawki czynszu za najem 1 m² powierzchni użytkowej mieszkalnych lokali komunalnych są:</w:t>
      </w:r>
    </w:p>
    <w:p>
      <w:pPr>
        <w:pStyle w:val="Tekstpodstawowy3"/>
        <w:numPr>
          <w:ilvl w:val="0"/>
          <w:numId w:val="8"/>
        </w:numPr>
        <w:rPr>
          <w:sz w:val="24"/>
        </w:rPr>
      </w:pPr>
      <w:r>
        <w:rPr>
          <w:sz w:val="24"/>
        </w:rPr>
        <w:t>stawka eksploatacyjna – element zmienny czynszu. Bazowa stawka eksploatacyjna ustalana na podstawie średniego kosztu utrzymania powierzchni użytkowej zasobów komunalnych w okresie 9 miesięcy poprzedzających planowaną podwyżkę, z zachowaniem przepisów prawa w tym zakresie.</w:t>
      </w:r>
    </w:p>
    <w:p>
      <w:pPr>
        <w:pStyle w:val="Tekstpodstawowy3"/>
        <w:numPr>
          <w:ilvl w:val="0"/>
          <w:numId w:val="8"/>
        </w:numPr>
        <w:rPr>
          <w:sz w:val="24"/>
        </w:rPr>
      </w:pPr>
      <w:r>
        <w:rPr>
          <w:sz w:val="24"/>
        </w:rPr>
        <w:t>stawka funduszu remontowego – element stały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5. Stawkę czynszu za najem lokali socjalnych stanowi jedna stawka czynszu, która nie może przekroczyć połowy stawki najniższego czynszu obowiązującego w gminnym zasobie mieszkaniowym</w:t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/>
      </w:pPr>
      <w:r>
        <w:rPr>
          <w:b/>
        </w:rPr>
        <w:t xml:space="preserve">SPOSÓB I ZASADY ZARZĄDZANIA LOKALAMI I BUDYNKAMI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WCHODZĄCYMI W SKŁAD MIESZKANIOWEGO ZASOBU GMINY.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>
          <w:sz w:val="24"/>
        </w:rPr>
      </w:pPr>
      <w:r>
        <w:rPr>
          <w:sz w:val="24"/>
        </w:rPr>
        <w:t>1. Upoważnia się Wójta Gminy Jabłonna do zarządzania mieszkaniowym zasobem Gminy Jabłonna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</w:rPr>
        <w:t>2. Z uwagi na niewielką ilość lokali stanowiących mieszkaniowy zasób gminy w latach 2005 – 2009</w:t>
      </w:r>
      <w:r>
        <w:rPr>
          <w:color w:val="FF0000"/>
          <w:sz w:val="24"/>
        </w:rPr>
        <w:t xml:space="preserve"> </w:t>
      </w:r>
      <w:r>
        <w:rPr>
          <w:sz w:val="24"/>
        </w:rPr>
        <w:t>nie przewiduje się istotnych zmian w zakresie zarządzania mieszkaniowym zasobem Gminy Jabłonna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>3. Zarządzanie mieszkaniowym zasobem gminy powinno zmierzać do realizowania zadań gminy w zakresie zaspakajania potrzeb mieszkaniowych społeczności samorządowej poprzez: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hamowanie procesu degradacji technicznej budynków i lokali,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rawę i utrzymanie na odpowiednim poziomie stanu technicznego zasobu,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cjonalne wykorzystanie istniejącego zasobu,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niżenie kosztów eksploatacji budynków i lokali,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nsyfikacja działań mających na celu dostosowanie standardu i wielkości mieszkania do możliwości finansowych rodziny,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nsyfikacja działań windykacyjnych i obniżenie zaległości czynszowych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eryfikację uprawnień lokatorów do zajmowania lokali komunalnych i sukcesywne odzyskiwanie lokal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ŹRÓDŁA FINANSOWANIA GOSPODARKI MIESZKANIOWEJ.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>
          <w:sz w:val="24"/>
        </w:rPr>
      </w:pPr>
      <w:r>
        <w:rPr>
          <w:sz w:val="24"/>
        </w:rPr>
        <w:t>Źródłami finansowania gospodarki mieszkaniowej w latach 2005 – 2009 będą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1"/>
          <w:numId w:val="13"/>
        </w:numPr>
        <w:rPr>
          <w:sz w:val="24"/>
        </w:rPr>
      </w:pPr>
      <w:r>
        <w:rPr>
          <w:sz w:val="24"/>
        </w:rPr>
        <w:t>wpływy z tytułu czynszów za lokale mieszkalne,</w:t>
      </w:r>
    </w:p>
    <w:p>
      <w:pPr>
        <w:pStyle w:val="Tekstpodstawowy3"/>
        <w:numPr>
          <w:ilvl w:val="1"/>
          <w:numId w:val="13"/>
        </w:numPr>
        <w:rPr>
          <w:sz w:val="24"/>
        </w:rPr>
      </w:pPr>
      <w:r>
        <w:rPr>
          <w:sz w:val="24"/>
        </w:rPr>
        <w:t>środki zabezpieczone w uchwale budżetowej,</w:t>
      </w:r>
    </w:p>
    <w:p>
      <w:pPr>
        <w:pStyle w:val="Tekstpodstawowy3"/>
        <w:numPr>
          <w:ilvl w:val="1"/>
          <w:numId w:val="13"/>
        </w:numPr>
        <w:rPr>
          <w:sz w:val="24"/>
        </w:rPr>
      </w:pPr>
      <w:r>
        <w:rPr>
          <w:sz w:val="24"/>
        </w:rPr>
        <w:t>środki finansowe uzyskiwane ze sprzedaży lokali mieszkalnych,</w:t>
      </w:r>
    </w:p>
    <w:p>
      <w:pPr>
        <w:pStyle w:val="Tekstpodstawowy3"/>
        <w:numPr>
          <w:ilvl w:val="1"/>
          <w:numId w:val="13"/>
        </w:numPr>
        <w:rPr>
          <w:sz w:val="24"/>
        </w:rPr>
      </w:pPr>
      <w:r>
        <w:rPr>
          <w:sz w:val="24"/>
        </w:rPr>
        <w:t>wpływy z opłat za najem lokalu użytkowego</w:t>
      </w:r>
    </w:p>
    <w:p>
      <w:pPr>
        <w:pStyle w:val="Tekstpodstawowy3"/>
        <w:numPr>
          <w:ilvl w:val="1"/>
          <w:numId w:val="13"/>
        </w:numPr>
        <w:rPr>
          <w:sz w:val="24"/>
        </w:rPr>
      </w:pPr>
      <w:r>
        <w:rPr>
          <w:sz w:val="24"/>
        </w:rPr>
        <w:t>niskooprocentowany kredyt na budownictwo mieszkaniowe,</w:t>
      </w:r>
    </w:p>
    <w:p>
      <w:pPr>
        <w:pStyle w:val="Tekstpodstawowy3"/>
        <w:numPr>
          <w:ilvl w:val="1"/>
          <w:numId w:val="13"/>
        </w:numPr>
        <w:rPr>
          <w:sz w:val="24"/>
        </w:rPr>
      </w:pPr>
      <w:r>
        <w:rPr>
          <w:sz w:val="24"/>
        </w:rPr>
        <w:t>pozyskane środki unijne (UE) na rewitalizację budynków mieszkalnych.</w:t>
      </w:r>
    </w:p>
    <w:p>
      <w:pPr>
        <w:pStyle w:val="Tekstpodstawowy3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  <w:t>Prognozę finansowa gospodarki mieszkaniowej w okresie określonym programem przedstawia poniższe zestawienie (</w:t>
      </w:r>
      <w:r>
        <w:rPr>
          <w:i/>
          <w:sz w:val="24"/>
        </w:rPr>
        <w:t>przy planowanej  inflacji średniorocznej (GUS) w 2005 r. 3%, a w roku</w:t>
      </w:r>
      <w:r>
        <w:rPr>
          <w:sz w:val="24"/>
        </w:rPr>
        <w:t xml:space="preserve"> </w:t>
      </w:r>
      <w:r>
        <w:rPr>
          <w:i/>
          <w:sz w:val="24"/>
        </w:rPr>
        <w:t>2006 i w latach następnych - 2,5%):</w:t>
      </w:r>
    </w:p>
    <w:p>
      <w:pPr>
        <w:pStyle w:val="Tekstpodstawowy3"/>
        <w:jc w:val="right"/>
        <w:rPr>
          <w:sz w:val="24"/>
        </w:rPr>
      </w:pPr>
      <w:r>
        <w:rPr>
          <w:sz w:val="24"/>
        </w:rPr>
        <w:t>Tabela 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261"/>
        <w:gridCol w:w="1261"/>
        <w:gridCol w:w="1261"/>
        <w:gridCol w:w="1261"/>
        <w:gridCol w:w="12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Rodzaj dochod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/>
            </w:pPr>
            <w:r>
              <w:rPr>
                <w:sz w:val="24"/>
              </w:rPr>
              <w:t>Wpływy z czynszó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7.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9.91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2.04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4.599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7.214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sz w:val="24"/>
              </w:rPr>
            </w:pPr>
            <w:r>
              <w:rPr>
                <w:sz w:val="24"/>
              </w:rPr>
              <w:t>Środki zabezpieczone w uchwale budżetowej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5.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8.1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0.854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3.62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6.466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sz w:val="24"/>
              </w:rPr>
            </w:pPr>
            <w:r>
              <w:rPr>
                <w:sz w:val="24"/>
              </w:rPr>
              <w:t>Środki ze sprzedaży lokali mieszkaln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.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.4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.836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6.23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6.638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sz w:val="24"/>
              </w:rPr>
            </w:pPr>
            <w:r>
              <w:rPr>
                <w:sz w:val="24"/>
              </w:rPr>
              <w:t>Środki z najmu lokalu użytkoweg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5.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6.0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6.95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7.87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8.822,0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sz w:val="24"/>
              </w:rPr>
            </w:pPr>
            <w:r>
              <w:rPr>
                <w:sz w:val="24"/>
              </w:rPr>
              <w:t>Razem planowane wpływ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52.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59.56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65.689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72.331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79.140,00</w:t>
            </w:r>
          </w:p>
        </w:tc>
      </w:tr>
    </w:tbl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WYSOKOŚĆ WYDATKÓW  W KOLEJNYCH LATACH</w:t>
      </w:r>
    </w:p>
    <w:p>
      <w:pPr>
        <w:pStyle w:val="Tekstpodstawowy3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Z PODZIAŁEM NA RODZAJE WYDATKÓW.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14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lanowana wysokość kosztów  ponoszonych na utrzymanie zasobu mieszkaniowego w  kolejnych latach 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/>
      </w:pPr>
      <w:r>
        <w:rPr/>
        <w:t>Tabela 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969"/>
        <w:gridCol w:w="1134"/>
        <w:gridCol w:w="1077"/>
        <w:gridCol w:w="1049"/>
        <w:gridCol w:w="1134"/>
        <w:gridCol w:w="1134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kosztów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owane wydatki w zł 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zarządu nieruchomościami we Wspólnotach Mieszkani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15.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.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loatacja bieżąca budyn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.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.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y budyn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.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0.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e inwesty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5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5.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42.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9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1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04.000,00</w:t>
            </w:r>
          </w:p>
        </w:tc>
      </w:tr>
    </w:tbl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15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  <w:t>Wykonanie uchwały powierza się Wójtowi Gminy Jabłonna.</w:t>
      </w:r>
    </w:p>
    <w:p>
      <w:pPr>
        <w:pStyle w:val="Tekstpodstawowy3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Uchwała wymaga ogłoszenia w Dzienniku Urzędowym Województwa Mazowieckiego.</w:t>
      </w:r>
    </w:p>
    <w:p>
      <w:pPr>
        <w:pStyle w:val="Tekstpodstawowy3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  <w:t>Uchwała wchodzi w życie po upływie 14 dni od ogłoszenia w Dzienniku Urzędowym Województwa Mazowieckiego.</w:t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łącznik nr 1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ykaz budynków stanowiących mieszkaniowy zasób Gminy Jabłonn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uwzględnieniem stopnia zużycia (stan na 31.12.2004)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867"/>
        <w:gridCol w:w="1417"/>
        <w:gridCol w:w="1276"/>
        <w:gridCol w:w="992"/>
        <w:gridCol w:w="26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lok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wierzchnia uży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 bud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opień zu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l. Parkowa 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7,7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remontu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l.Szkolna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l. Zegrzyńska 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k.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l. Zegrzyńska 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k.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rozbiórki przez DDK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obwodnicy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hotom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l. Partyzantów 10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hotom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l. Partyzantów 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lokal funkcyj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szkol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hotom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l. Żeligowskiego 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8,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e funkcyjne przy przedszk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ajsz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l. Storczykowa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7,6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remont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l. Modlińska 103 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9,5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remont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l. Modlińska 1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2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4,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uje się do rozbiór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l. Modlińska 130 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k da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l. Zegrzyńska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56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8,9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remontu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l. Boża Wola 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18"/>
              </w:rPr>
              <w:t>Brak da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l. Boża Wola 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l. Piaskowa 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0,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uje się do rozbiórki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Ogół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.46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łącznik nr 2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kstpodstawowy3"/>
        <w:rPr/>
      </w:pPr>
      <w:r>
        <w:rPr/>
        <w:t>Wykaz lokali stanowiących mieszkaniowy zasób Gminy Jabłonna w budynkach wspólnot mieszkaniowych (stan na dzień 31.12.2004 r.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1418"/>
        <w:gridCol w:w="1417"/>
        <w:gridCol w:w="1418"/>
        <w:gridCol w:w="1559"/>
        <w:gridCol w:w="9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 budyn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gólna liczba mieszk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 t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munal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erzchnia użytkowa lok. komun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nozowana sprzeda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l. Królewsk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l. Królewska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l. Szkolna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l. Szkolna 17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l. Szkolna 17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l. Szkolna 17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1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l. Modlińska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l. Modlińska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7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l. Zegrzyńska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3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.98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  <w:t>(ustawić drukowanie poziome)</w:t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łącznik 3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lan remontów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1228"/>
        <w:gridCol w:w="1984"/>
        <w:gridCol w:w="709"/>
        <w:gridCol w:w="1417"/>
        <w:gridCol w:w="851"/>
        <w:gridCol w:w="1559"/>
        <w:gridCol w:w="3969"/>
        <w:gridCol w:w="2268"/>
      </w:tblGrid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zewidyw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 remo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lość lok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erzchnia użyt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opień zuży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kres remo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Szacunkowy koszt remontów</w:t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łon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Zegrzyńsk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,80 m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mont dachu  i strop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mont elewa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miana stolarki okiennej i drzwiowej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mont klatki schodowej i podłó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.000,00</w:t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tom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Żeligowskiego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3,00 m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nserwacja dach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lowanie klatki schodowej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,00</w:t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sz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Storczykow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,00 m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6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mont dach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miana stolarki okiennej i drzwiowej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lowanie klatki schodowej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ikwidacja piwnicy pod budynkie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000,00</w:t>
            </w:r>
          </w:p>
        </w:tc>
      </w:tr>
      <w:tr>
        <w:trPr>
          <w:trHeight w:val="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łon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arkowa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,60 m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7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prawa i malowanie elewacj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miana drzwi garaż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 w pomieszczeniu techniczny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usunięcie gzymsów z elementów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eternitowy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prawa obróbek blachars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Uwaga.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Przyjęto szacunkowy koszt remontu – 5.000,00 zł/1 m²  p.u. budynku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36:00Z</dcterms:created>
  <dc:creator>TP S.A.</dc:creator>
  <dc:description/>
  <dc:language>en-US</dc:language>
  <cp:lastModifiedBy>Urząd Gminy</cp:lastModifiedBy>
  <cp:lastPrinted>2005-05-10T08:52:00Z</cp:lastPrinted>
  <dcterms:modified xsi:type="dcterms:W3CDTF">2005-06-06T09:45:00Z</dcterms:modified>
  <cp:revision>3</cp:revision>
  <dc:subject/>
  <dc:title>                                                           Kierownik Oddziału Kancelarii Tajnej</dc:title>
</cp:coreProperties>
</file>