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ŁACZNIK  NR 3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DO UCHWAŁY NR.XLI/350/2005  RADY GMINY JABŁON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SIERPNIA  2005 r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>Rozstrzygnięcie o sposobie realizacji zapisanych w miejscowym planie zagospodarowania   przestrzennego</w:t>
      </w:r>
      <w:r>
        <w:rPr>
          <w:b w:val="false"/>
        </w:rPr>
        <w:t xml:space="preserve">  </w:t>
      </w:r>
      <w:r>
        <w:rPr/>
        <w:t xml:space="preserve">gminy  Jabłonna    PÓŁNOCNEJ    CZĘŚCI    WSI </w:t>
      </w:r>
    </w:p>
    <w:p>
      <w:pPr>
        <w:pStyle w:val="TextBody"/>
        <w:jc w:val="both"/>
        <w:rPr/>
      </w:pPr>
      <w:r>
        <w:rPr/>
        <w:t>BOŻA WOLA, zadań z zakresu infrastruktury technicznej, które należą do zadań własnych gminy oraz o zasad ich finansowania zgodnie z przepisami o finansach publicznych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</w:rPr>
        <w:t>Na podstawie art. 20 ust.1 ustawy z 27 marca 2003 r o planowaniu i zagospodarowaniu przestrzennym (Dz.U. z 2003 r, Nr 80, poz. 717), oraz art.7 ust.1 pkt. 2 i 3 ustawy z dnia 8 marca 1990 r o samorządzie gminnym (Dz.U. z 2001 r, Nr 142, poz. 1591 z póź. zm.) oraz art. 111, ust. 2 pkt.1 ustawy z 26 listopada 1998 r o finansach publicznych (Dz.U Nr 15 poz 148 z póź. zm.) Rada Gminy Jabłonna rozstrzyga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Inwestycje z zakresu infrastruktury technicznej służące zaspokojeniu zbiorowych potrzeb mieszkańców należą do zadań własnych gminy.</w:t>
      </w:r>
    </w:p>
    <w:p>
      <w:pPr>
        <w:pStyle w:val="TextBody"/>
        <w:numPr>
          <w:ilvl w:val="0"/>
          <w:numId w:val="3"/>
        </w:numPr>
        <w:rPr/>
      </w:pPr>
      <w:r>
        <w:rPr/>
        <w:t>Wykaz zadań własnych</w:t>
      </w:r>
      <w:r>
        <w:rPr>
          <w:b w:val="false"/>
        </w:rPr>
        <w:t xml:space="preserve"> </w:t>
      </w:r>
      <w:r>
        <w:rPr/>
        <w:t>zapisanych</w:t>
      </w:r>
      <w:r>
        <w:rPr>
          <w:b w:val="false"/>
        </w:rPr>
        <w:t xml:space="preserve"> </w:t>
      </w:r>
      <w:r>
        <w:rPr/>
        <w:t>w planie:</w:t>
      </w:r>
    </w:p>
    <w:p>
      <w:pPr>
        <w:pStyle w:val="TextBody"/>
        <w:ind w:left="284" w:hanging="284"/>
        <w:rPr/>
      </w:pPr>
      <w:r>
        <w:rPr/>
        <w:t>2.1 Powierzchnia działek, która będzie wymagała wykupu dla realizacji ulic ustalonych planem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843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u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wierzchnia do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wykupu- (m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K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 istniejącym śladz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K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ęściowo po istniejącym śladz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K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projektowane parkin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K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rojektowane parkin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K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ow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K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rojektow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K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rojektow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K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rojektow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K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rojektow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K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rojektow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K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rojektow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K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rojektow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K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rojektowana</w:t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 </w:t>
      </w:r>
      <w:r>
        <w:rPr/>
        <w:t>Razem</w:t>
      </w:r>
      <w:r>
        <w:rPr>
          <w:b w:val="false"/>
        </w:rPr>
        <w:t xml:space="preserve">                           </w:t>
      </w:r>
      <w:r>
        <w:rPr/>
        <w:t>62 20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2.2 Ulice które będą wymagały realizacji na skutek uchwalenia planu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39"/>
        <w:gridCol w:w="1151"/>
        <w:gridCol w:w="1151"/>
        <w:gridCol w:w="1151"/>
        <w:gridCol w:w="1119"/>
        <w:gridCol w:w="1183"/>
        <w:gridCol w:w="11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yp ulic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zerokość w liniach  rozgra-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iczających (m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zerokość jezdn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(m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zerokość chodnik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m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ługość ulic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6"/>
              </w:rPr>
              <w:t>(m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wierzchni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jezdn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m</w:t>
            </w:r>
            <w:r>
              <w:rPr>
                <w:sz w:val="22"/>
              </w:rPr>
              <w:t>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wierzchni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odnik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22"/>
              </w:rPr>
              <w:t>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wierzchni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utwardzona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22"/>
              </w:rPr>
              <w:t>²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D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x 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  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 2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D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x 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 5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D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x 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 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 8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D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x 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 6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 6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zawrotki</w:t>
            </w:r>
            <w:r>
              <w:rPr/>
              <w:t xml:space="preserve">  </w:t>
            </w:r>
            <w:r>
              <w:rPr>
                <w:sz w:val="16"/>
              </w:rPr>
              <w:t>i parling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 8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5 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7 0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1 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 171</w:t>
            </w:r>
          </w:p>
        </w:tc>
      </w:tr>
    </w:tbl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</w:rPr>
        <w:t>Długość infrastruktury wodno-kanalizacyjnej do realizacji na skutek uchwalenia planu: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dla wodociągu – ok. </w:t>
      </w:r>
      <w:r>
        <w:rPr/>
        <w:t>6 080mb,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dla kanalizacji – ok. </w:t>
      </w:r>
      <w:r>
        <w:rPr/>
        <w:t>6 080mb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2.4 Długość ulic dla których należy na leży wykonać instalację oświetleniową – ok. </w:t>
      </w:r>
      <w:r>
        <w:rPr/>
        <w:t>8 686mb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>Sposób realizacji zapisanych w planie inwestycji  z zakresu infrastruktury technicznej należących do zadań własnych gminy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realizacja w oparciu o obowiązujące przepisy, w tym Prawo zamówień publicznych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oparciu o inne przepisy branżowe, np. Prawo Energetyczne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terminy realizacji poszczególnych zadań – etapowane w zależności od przyjętych zadań w Wieloletnim Planie Inwestycyjnym Gminy Jabłonna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ozostałe inwestycje z zakresu infrastruktury technicznej w granicach planu nie należą do zadań własnych gminy i będą finansowane ze środków własnych inwestorów, na zasadach określonych odrębnymi przepisa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       Zasady finansowania zapisanych w planie inwestycji z zakresu infrastruktury technicznej, które należą do zadań własnych gminy, zgodnie z przepisami o finansach publicznych odbywać się będą poprzez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ydatki z budżetu gminy zgodnie z uchwałą budżetow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spółfinansowanie środkami zewnętrznymi , poprzez budżet gminy – w ramach m.in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otacji unijnych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otacji samorządu województwa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otacji i pożyczek celowych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 kredytów i pożyczek bankowych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 udziału inwestorów zewnętrznych na podstawie odrębnych porozumień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nnych środków zewnętrznych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Zakłada się że realizacja planu może trwać 15-20 lat. Oznacza to, że wydatki na realizację infrastruktury technicznej będą rozkładać się na kolejne lata tego okresu, przy czym nie oznacza to że będą one równomiernie na te lata. Rozłoż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W realizacji inwestycji, w ich planowaniu i koordynacji będą wykorzystywane funkcjonujące i planowane ,,prognozy sektorowe” m.in. 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Strategia Rozwoju Gminy Jabłonna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rogram Ochrony Środowiska dla Gminy Jabłonna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rogram Gospodarki Odpadami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rogram Porządkowania Gospodarki Wodno-Ściekowej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Wieloletni Plan Inwestycyjny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założenia planu zaopatrzenia w ciepło, energię elektryczną i paliwa gazowe (z uwzględnieniem planów i programów właściwych zarządców i dysponentów mediów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4.    Ustalenia realizacyjne, wynikające z planowania i koordynowania zakresu i finansowania inwestycji dokonane z uwzględnieniem w.w. ,,programów sektorowych” oraz corocznych budżetów gminy- określające terminy, zakresy (w tym etapowanie) realizacji oraz wielkość i strukturę finansowania inwestycji, dokonywane zgodnie z przepisami o finansach publicznych oraz wewnętrznymi uregulowaniami obowiązującymi w gminie Jabłonna, nie wymagają wprowadzenia zmian do niniejszego rozstrzygni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41:00Z</dcterms:created>
  <dc:creator>Hanna Mieszkowska</dc:creator>
  <dc:description/>
  <dc:language>en-US</dc:language>
  <cp:lastModifiedBy>Urząd Gminy</cp:lastModifiedBy>
  <cp:lastPrinted>2005-08-18T22:33:00Z</cp:lastPrinted>
  <dcterms:modified xsi:type="dcterms:W3CDTF">2005-09-02T07:47:00Z</dcterms:modified>
  <cp:revision>5</cp:revision>
  <dc:subject/>
  <dc:title>ZAŁACZNIK  NR 3 </dc:title>
</cp:coreProperties>
</file>