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Z A S A D N I E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LI/354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Jabłonna</w:t>
      </w:r>
    </w:p>
    <w:p>
      <w:pPr>
        <w:pStyle w:val="Normal"/>
        <w:jc w:val="center"/>
        <w:rPr/>
      </w:pPr>
      <w:r>
        <w:rPr>
          <w:b/>
          <w:sz w:val="28"/>
        </w:rPr>
        <w:t>z dnia 31 sierpnia 2005 roku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Proponowana uchwała zwiększa plan dochodów i wydatków, zgodnie z informacją otrzymaną z Krajowego Biura Wyborczego o przyznaniu dotacji celowej na przygotowanie wyborów do Sejmu RP i do Senatu RP. Gmina Jabłonna otrzymała dotację w kwocie 6.800zł.</w:t>
      </w:r>
    </w:p>
    <w:p>
      <w:pPr>
        <w:pStyle w:val="TextBody"/>
        <w:spacing w:lineRule="auto" w:line="36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54:00Z</dcterms:created>
  <dc:creator>Urząd Gminy Jabłonna</dc:creator>
  <dc:description/>
  <dc:language>en-US</dc:language>
  <cp:lastModifiedBy>Urząd Gminy Jabłonna</cp:lastModifiedBy>
  <dcterms:modified xsi:type="dcterms:W3CDTF">2005-09-02T12:44:00Z</dcterms:modified>
  <cp:revision>3</cp:revision>
  <dc:subject/>
  <dc:title/>
</cp:coreProperties>
</file>