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I/353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Jabłon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756, rozdział 75618</w:t>
      </w:r>
    </w:p>
    <w:p>
      <w:pPr>
        <w:pStyle w:val="TextBody"/>
        <w:rPr/>
      </w:pPr>
      <w:r>
        <w:rPr/>
        <w:t xml:space="preserve">Zwiększenie planu dochodów w kwocie 45.500zł związane jest z analizą wpłat I i II raty        za zezwolenia na sprzedaż alkoholu. Przewidywane wpływy wzrosną do wysokości 195.000zł (plan wg uchwały budżetowej 149.500zł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801,</w:t>
      </w:r>
    </w:p>
    <w:p>
      <w:pPr>
        <w:pStyle w:val="TextBody"/>
        <w:spacing w:lineRule="auto" w:line="360"/>
        <w:rPr/>
      </w:pPr>
      <w:r>
        <w:rPr/>
        <w:t xml:space="preserve">Zgodnie z rozdziałem 8a, art.90b i 90c ustawy z dnia 16 grudnia 2004 roku o zmianie ustawy o systemie oświaty oraz ustawy o podatku dochodowym od osób fizycznych pomoc materialną o charakterze socjalnym realizuje właściwa dla miejsca zamieszkania ucznia jednostka samorządu terytorialnego. Dlatego środki zaplanowane w budżetach szkół na stypendia socjalne i zasiłki losowe dla uczniów zostają przeniesione na wydatki bieżące tych szkó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ZIAŁ 851, rozdział 85154</w:t>
      </w:r>
    </w:p>
    <w:p>
      <w:pPr>
        <w:pStyle w:val="TextBody"/>
        <w:spacing w:lineRule="auto" w:line="360"/>
        <w:jc w:val="both"/>
        <w:rPr/>
      </w:pPr>
      <w:r>
        <w:rPr/>
        <w:t xml:space="preserve">Zwiększenie planu wydatków w kwocie 45.500zł wynika ze zwiększenia planu dochodów       z opłat za zezwolenia na sprzedaż alkoholu. Środki finansowe pochodzące z tych opłat powinny być przeznaczone na prowadzenie działań związanych z  profilaktyką                           i rozwiązywaniem problemów alkoholow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5:00Z</dcterms:created>
  <dc:creator>Urząd Gminy Jabłonna</dc:creator>
  <dc:description/>
  <dc:language>en-US</dc:language>
  <cp:lastModifiedBy>Urząd Gminy Jabłonna</cp:lastModifiedBy>
  <dcterms:modified xsi:type="dcterms:W3CDTF">2005-09-02T12:42:00Z</dcterms:modified>
  <cp:revision>6</cp:revision>
  <dc:subject/>
  <dc:title/>
</cp:coreProperties>
</file>