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I/352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Jabłon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ierp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ał 600, rozdział 6001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Zwiększenie planu wydatków w kwocie 75.000zł dotyczy remontu chodnika wzdłuż ulicy Modlińskiej w Jabło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e wartości inwestycji drogowych o łączną kwotę 309.000z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Wspólna w Chotomowie i Dąbrowie Chotomowskiej – wykonanie nakładki asfaltowej (113.000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odbudowy na ul. Żwirki i Wigury i łącznika przy ul. Górnośląskiej                 w Chotomowie (39.900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Dworcowa w Chotomowie – ułożenie płyt EKO (1.100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Konwaliowa w Jabłonnie – ułożenie kostki (155.000zł)</w:t>
      </w:r>
    </w:p>
    <w:p>
      <w:pPr>
        <w:pStyle w:val="Normal"/>
        <w:jc w:val="both"/>
        <w:rPr/>
      </w:pPr>
      <w:r>
        <w:rPr/>
        <w:t>pozwoli na pełną realizację zaplanowanego wcześniej zakresu pra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ał 700, rozdział 7000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a 30.000zł związana jest z koniecznością zwiększenia planu wydatków na usługi remontowe w zakresie obiekt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ał 750, rozdział 750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a 25.000zł związana jest z realizacją opracowań p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letni Plan Inwestycyj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letni Plan Finans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ał 801, rozdział 8010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Zwiększenie planu wydatków w wysokości 25.000zł dotyczy zwiększenia kwoty dotacji dla placówek przedszkolnych w Legionowe w związku ze zwiększeniem liczby dzieci uczęszczających do tych przedszkoli z terenu Gminy Jabłonn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ział 900, rozdział 90001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większenie planu wydatków o kwotę 82.000zł związane jest z budową kanalizacji sanitarnej wraz z odtworzeniem nawierzchni w ulicy Szkolnej i 1 Maja w Jabłonn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56:00Z</dcterms:created>
  <dc:creator>Urząd Gminy Jabłonna</dc:creator>
  <dc:description/>
  <dc:language>en-US</dc:language>
  <cp:lastModifiedBy>Urząd Gminy Jabłonna</cp:lastModifiedBy>
  <dcterms:modified xsi:type="dcterms:W3CDTF">2005-09-02T11:06:00Z</dcterms:modified>
  <cp:revision>9</cp:revision>
  <dc:subject/>
  <dc:title/>
</cp:coreProperties>
</file>