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CHWAŁA  Nr  XXXVII / 313 /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ady Gminy Jabłonna</w:t>
      </w:r>
    </w:p>
    <w:p>
      <w:pPr>
        <w:pStyle w:val="Normal"/>
        <w:jc w:val="center"/>
        <w:rPr/>
      </w:pPr>
      <w:r>
        <w:rPr>
          <w:b/>
          <w:sz w:val="48"/>
        </w:rPr>
        <w:t>z dnia 27 kwietnia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W sprawie: zmiany uchwały nr XIV/110/03 Rady Gminy Jabłonna na z </w:t>
      </w:r>
    </w:p>
    <w:p>
      <w:pPr>
        <w:pStyle w:val="Heading1"/>
        <w:ind w:left="708" w:firstLine="708"/>
        <w:jc w:val="left"/>
        <w:rPr/>
      </w:pPr>
      <w:r>
        <w:rPr>
          <w:sz w:val="28"/>
        </w:rPr>
        <w:t xml:space="preserve">dnia 1 października 2003 r w sprawie 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wyboru ławników do </w:t>
      </w:r>
    </w:p>
    <w:p>
      <w:pPr>
        <w:pStyle w:val="Heading1"/>
        <w:ind w:left="708" w:firstLine="708"/>
        <w:jc w:val="left"/>
        <w:rPr/>
      </w:pPr>
      <w:r>
        <w:rPr>
          <w:sz w:val="28"/>
        </w:rPr>
        <w:t>Sądu Okręgowego w Warszawie, na kadencję  2004 -  200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rPr/>
      </w:pPr>
      <w:r>
        <w:rPr>
          <w:sz w:val="28"/>
        </w:rPr>
        <w:t xml:space="preserve">Na podstawie  art. 18 ust.2 pkt. 15  ustawy z dnia 8 marca 1990 r o samorządzie gminnym (Dz. U z 2001 r. Nr 142, poz.1591 z późń. zm.) oraz § 1 Rozporządzenia Ministra Sprawiedliwości z dnia 23 grudnia 2004 r w sprawie utworzenia Sądu Okręgowego Warszawa – Praga w Warszawie oraz zmiany rozporządzenia w sprawie sądów apelacyjnych, sądów okręgowych i sądów rejonowych oraz ustalenia ich siedzib i obszarów właściwości (Dz. U. z 2004 r  Nr 281, poz.2798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a Gminy Jabłon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 uchwale nr XIV/110/03 Rady Gminy Jabłonna z dnia 1 października 2003 r w sprawie wyboru ławników do Sądu Okręgowego w Warszawie, na kadencję  2004 -  2007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 § 1 i § 2 słowa </w:t>
      </w:r>
      <w:r>
        <w:rPr>
          <w:b/>
          <w:sz w:val="28"/>
        </w:rPr>
        <w:t>„Ławników</w:t>
      </w:r>
      <w:r>
        <w:rPr>
          <w:sz w:val="28"/>
        </w:rPr>
        <w:t xml:space="preserve"> </w:t>
      </w:r>
      <w:r>
        <w:rPr>
          <w:b/>
          <w:sz w:val="28"/>
        </w:rPr>
        <w:t>Sądu Okręgowego w Warszawie</w:t>
      </w:r>
      <w:r>
        <w:rPr>
          <w:sz w:val="28"/>
        </w:rPr>
        <w:t>” zastępuje się słowami „</w:t>
      </w:r>
      <w:r>
        <w:rPr>
          <w:b/>
          <w:sz w:val="28"/>
        </w:rPr>
        <w:t>Ławników</w:t>
      </w:r>
      <w:r>
        <w:rPr>
          <w:sz w:val="28"/>
        </w:rPr>
        <w:t xml:space="preserve"> </w:t>
      </w:r>
      <w:r>
        <w:rPr>
          <w:b/>
          <w:sz w:val="28"/>
        </w:rPr>
        <w:t>Sądu Okręgowego Warszawa – Praga w Warszawie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paragrafy Uchwały pozostają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UCHWAŁA  Nr  XXXVII / 314 /20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ady Gminy Jabłonna</w:t>
      </w:r>
    </w:p>
    <w:p>
      <w:pPr>
        <w:pStyle w:val="Normal"/>
        <w:jc w:val="center"/>
        <w:rPr/>
      </w:pPr>
      <w:r>
        <w:rPr>
          <w:b/>
          <w:sz w:val="48"/>
        </w:rPr>
        <w:t>z dnia 27 kwietnia 2005 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uchwały nr XIV/111/03 Rady Gminy Jabłonna z dnia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1 października 2003 r w sprawie: wyboru ławników do Sądu 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Okręgowego w Warszawie,  Sądu  Pracy i Ubezpieczeń Społecznych na kadencję  2004 –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rPr/>
      </w:pPr>
      <w:r>
        <w:rPr>
          <w:sz w:val="28"/>
        </w:rPr>
        <w:t xml:space="preserve">Na podstawie  art. 18 ust.2 pkt. 15  ustawy z dnia 8 marca 1990 r o samorządzie gminnym (Dz. U z 2001 r. Nr 142, poz.1591 z późń. zm.) oraz § 1 Rozporządzenia Ministra Sprawiedliwości z dnia 23 grudnia 2004 r w sprawie utworzenia Sądu Okręgowego Warszawa – Praga w Warszawie oraz zmiany rozporządzenia w sprawie sądów apelacyjnych, sądów okręgowych i sądów rejonowych oraz ustalenia ich siedzib i obszarów właściwości (Dz. U. z 2004 r  Nr 281, poz.2798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a Gminy Jabłon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1"/>
        <w:rPr/>
      </w:pPr>
      <w:r>
        <w:rPr>
          <w:b w:val="false"/>
          <w:sz w:val="28"/>
        </w:rPr>
        <w:t>W uchwale nr XIV/111/03 Rady Gminy Jabłonna z dnia 1 października 2003 r w sprawie wyboru ławników do Sądu Okręgowego w Warszawie, Sądu Pracy i Ubezpieczeń Społecznych na kadencję  2004 -  2007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 § 1 i § 2 słowa </w:t>
      </w:r>
      <w:r>
        <w:rPr>
          <w:b/>
          <w:sz w:val="28"/>
        </w:rPr>
        <w:t>„Ławników Sądu Okręgowego w Warszawie, Sądu Pracy i Ubezpieczeń Społecznych</w:t>
      </w:r>
      <w:r>
        <w:rPr>
          <w:sz w:val="28"/>
        </w:rPr>
        <w:t xml:space="preserve"> ” zastępuje się słowami „</w:t>
      </w:r>
      <w:r>
        <w:rPr>
          <w:b/>
          <w:sz w:val="28"/>
        </w:rPr>
        <w:t>Ławników</w:t>
      </w:r>
      <w:r>
        <w:rPr>
          <w:sz w:val="28"/>
        </w:rPr>
        <w:t xml:space="preserve"> </w:t>
      </w:r>
      <w:r>
        <w:rPr>
          <w:b/>
          <w:sz w:val="28"/>
        </w:rPr>
        <w:t>Sądu Okręgowego, Sądu Pracy i Ubezpieczeń Społecznych Warszawa – Praga w Warszawie</w:t>
      </w:r>
      <w:r>
        <w:rPr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paragrafy Uchwały pozostają bez zmia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31:00Z</dcterms:created>
  <dc:creator>D.M.</dc:creator>
  <dc:description/>
  <dc:language>en-US</dc:language>
  <cp:lastModifiedBy>Urząd Gminy</cp:lastModifiedBy>
  <cp:lastPrinted>2005-04-22T09:48:00Z</cp:lastPrinted>
  <dcterms:modified xsi:type="dcterms:W3CDTF">2005-04-28T10:25:00Z</dcterms:modified>
  <cp:revision>14</cp:revision>
  <dc:subject/>
  <dc:title>UCHWAŁA  Nr  XI / 113/99</dc:title>
</cp:coreProperties>
</file>