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44"/>
        </w:rPr>
        <w:t>UCHWAŁA  Nr  XLVII / 426 /2006</w:t>
      </w:r>
    </w:p>
    <w:p>
      <w:pPr>
        <w:pStyle w:val="Heading1"/>
        <w:rPr/>
      </w:pPr>
      <w:r>
        <w:rPr/>
        <w:t>Rady Gminy Jabłonn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 dnia 18 stycznia  2006 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zmiany uchwały nr XXIV/202/2004 Rady Gminy Jabłonna z dnia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19 maja 2004 r. w sprawie wyznaczenia przedstawicieli Gminy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Jabłonna do  Zgromadzenia Związku Gmin Zalewu Zegrzyńskieg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a podstawie art. 70 ustawy z dnia 8 marca 1990 r o samorządzie gminnym (  Dz. U. z 2001 r Nr 142, poz.1591z późn. zm) oraz § 10Statutu Związku Gmin Zalewu Zegrzyńskiego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( Dz. Urz.Woj. Maz. Nr 85 poz. 2109)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a Gminy Jabłon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§ 1  uchwały nr XXIV/202/2004 Rady Gminy Jabłonna z dnia 19 maja 2004 r. w sprawie wyznaczenia przedstawicieli Gminy  Jabłonna do  Zgromadzenia Związku Gmin Zalewu Zegrzyńskiego  wprowadza się następującą zmian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w pozycji  2, w miejsce p. Jerzego Lindnera </w:t>
      </w:r>
      <w:r>
        <w:rPr>
          <w:b/>
          <w:sz w:val="24"/>
          <w:szCs w:val="24"/>
        </w:rPr>
        <w:t>wyznacza się Pana Marcina Giziń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ozostałe paragrafy uchwały pozostają bez zm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Uchwałą Nr XVII/137/2003 z dnia 30.12.2003 r. Rada Gminy przyjęła Statut Związku  Gmin Zalewu Zegrzyńskiego,. Członkami Związku są gminy : Jabłonna, Legionowo, Nieporęt, Radzymin, Serock i Wieliszew.</w:t>
      </w:r>
    </w:p>
    <w:p>
      <w:pPr>
        <w:pStyle w:val="Tekstpodstawowy2"/>
        <w:ind w:firstLine="708"/>
        <w:rPr/>
      </w:pPr>
      <w:r>
        <w:rPr/>
        <w:t>Związek Gmin nabył osobowość prawną, gdyż został w dniu 30 marca 2004 r. wpisany do Rejestru Związków międzygminnych pod poz. 263 (wpisu dokonało Ministerstwo Spraw Wewnętrznych  i Administracji). Statut Związku został ogłoszony w wojewódzkim dzienniku urzędowym woj. Mazowieckiego z dnia 14 kwietnia 2004 r., Nr 85 poz. 2109. Podczas XLVI sesji  w dniu 28.12.2005 r. Uchwałą Nr XLVI/417/2005 Rada przyjęła Statut Związku Gmin Zalewu Zegrzyńskiego, aktualizujący  w/w dokument 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godnie z § 10 Statutu Związku organem stanowiącym i kontrolnym Związku jest Zgromadzenie. W skład Zgromadzenia wchodzi Wójt oraz 2 przedstawicieli wytypowanych przez Radę Gminy. Rada uchwałą nr XXIV/202/2004 z 19 maja 2004 r. wyznaczyła przedstawicieli Rady Gminy do w/w Związku  w osobach radnego p. Zenona Chojnackiego i p. Jerzego Lindnera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ając na uwadze fakt, wygaśnięcia mandatu radnego Jerzego Lindnera jak również  długotrwałą rehabilitację zdrowotną radnego Zenona Chojnackiego, wykluczającą możliwość uczestniczenia w pracach w/w gremium, wytypowanie nowych przedstawicieli Rady a tym samym  podjęcie powyższej uchwały jest zasadne i zgodne ze Statutem Związ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4:00Z</dcterms:created>
  <dc:creator>D.M.</dc:creator>
  <dc:description/>
  <cp:keywords/>
  <dc:language>en-US</dc:language>
  <cp:lastModifiedBy>Danuta Majczak</cp:lastModifiedBy>
  <cp:lastPrinted>2006-01-20T15:53:00Z</cp:lastPrinted>
  <dcterms:modified xsi:type="dcterms:W3CDTF">2006-01-20T15:00:00Z</dcterms:modified>
  <cp:revision>14</cp:revision>
  <dc:subject/>
  <dc:title>UCHWAŁA  Nr  XII /119/99</dc:title>
</cp:coreProperties>
</file>