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ŁA Nr XLI/ 359 /2005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/>
      </w:pPr>
      <w:r>
        <w:rPr/>
        <w:t xml:space="preserve">RADY GMINY  JABŁONNA </w:t>
      </w:r>
    </w:p>
    <w:p>
      <w:pPr>
        <w:pStyle w:val="Normal"/>
        <w:jc w:val="center"/>
        <w:rPr/>
      </w:pPr>
      <w:r>
        <w:rPr/>
        <w:t>z dnia 31 sierpnia 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eprowadzenia referendum gminnego dotyczącego przejęcia przez Gminę </w:t>
      </w:r>
    </w:p>
    <w:p>
      <w:pPr>
        <w:pStyle w:val="Heading2"/>
        <w:ind w:firstLine="708"/>
        <w:rPr/>
      </w:pPr>
      <w:r>
        <w:rPr/>
        <w:t xml:space="preserve">Jabłonna obowiązków właścicieli nieruchomości w zakresie utrzymania czystośc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  porządku na terenie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.15 ustawy z dnia 8 marca1990 r. o samorządzie gminnym (t.j. Dz.U. z 2001r. Nr 142, poz.1591 z późn. zm.) i art. 9 ustawy z dnia 15 września 2000 r. o referendum lokalnym (Dz.U. Nr 88, poz. 985 z późn. zm.) oraz art. 6a i 6b w związku z art. 5 ust. 1 pkt. 3 ustawy z dnia 13 września 1996 r. o utrzymaniu czystości i porządku w gminach </w:t>
      </w:r>
    </w:p>
    <w:p>
      <w:pPr>
        <w:pStyle w:val="Normal"/>
        <w:jc w:val="both"/>
        <w:rPr/>
      </w:pPr>
      <w:r>
        <w:rPr/>
        <w:t>(Dz.U. Nr 132, poz. 622 z późn. zm.) Rada Gminy w Jabłonn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awia się przeprowadzić na terenie Gminy Jabłonna referendum w sprawie przejęcia od właścicieli, współwłaścicieli, użytkowników wieczystych, samoistnych posiadaczy, posiadaczy zależnych, zarządców, posiadaczy bez tytułu prawnego, zwanych dalej w treści uchwały "właścicielami", nieruchomości położonych na terenie Gminy Jabłonna, obowiązków w zakresie pozbywania się odpadów komunalnych powstałych w związku z realizacją potrzeb bytowych mieszkańców oraz ustalenia opłaty ponoszonej za wykonywanie przyjętych obowiąz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przejęcia obowiązków i ustalenia opłaty, o których mowa w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Gmina Jabłonna przejmie od właścicieli nieruchomości położonych na terenie </w:t>
      </w:r>
    </w:p>
    <w:p>
      <w:pPr>
        <w:pStyle w:val="Tekstpodstawowywcity2"/>
        <w:rPr/>
      </w:pPr>
      <w:r>
        <w:rPr/>
        <w:tab/>
        <w:t xml:space="preserve">Gminy Jabłonna wykonywanie obowiązków w zakresie pozbywania się odpadów komunalnych powstałych na terenie przedmiotowych nieruchomości z dniem </w:t>
      </w:r>
    </w:p>
    <w:p>
      <w:pPr>
        <w:pStyle w:val="Tekstpodstawowywcity2"/>
        <w:rPr/>
      </w:pPr>
      <w:r>
        <w:rPr/>
        <w:tab/>
        <w:t xml:space="preserve">1 lipca  2006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jmując obowiązki, o których mowa w pkt 1, Rada Gminy w drodze </w:t>
      </w:r>
    </w:p>
    <w:p>
      <w:pPr>
        <w:pStyle w:val="Tekstpodstawowywcity3"/>
        <w:rPr/>
      </w:pPr>
      <w:r>
        <w:rPr/>
        <w:tab/>
        <w:t>uchwały ustali zryczałtowaną opłatę za okresowe pozbywanie się określonej ilości odpadów komunalnych, którą ponosić będą właściciele nieruchomości. Wysokość opłaty ustalana będzie na podstawie faktycznych kosztów ponoszonych przez gminę z tytułu zorganizowania i funkcjonowania systemu pozbywania się odpadów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 xml:space="preserve">Opłata, o której mowa w pkt.2 uiszczana będzie w czterech ratach, na podstawie nakazu płatniczego wystawionego przez Wójta Gminy Jabłonna, w terminach wpłat właściwych dla rat podatku od nieruchomości, przelewem na rachunek bankowy Urzędu Gminy w Jabłonnie albo osobiście w kasie Banku Spółdzielczego w Legionowie Oddział w Jabłon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płaty nie uiszczone w wyznaczonym terminie podlegają przymusowemu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ściągnięciu w trybie określonym w przepisach o postępowaniu egzekucyjnym w administracji.</w:t>
      </w:r>
    </w:p>
    <w:p>
      <w:pPr>
        <w:pStyle w:val="Normal"/>
        <w:jc w:val="center"/>
        <w:rPr/>
      </w:pPr>
      <w:r>
        <w:rPr/>
        <w:t>§ 2.</w:t>
      </w:r>
    </w:p>
    <w:p>
      <w:pPr>
        <w:pStyle w:val="Normal"/>
        <w:jc w:val="both"/>
        <w:rPr/>
      </w:pPr>
      <w:r>
        <w:rPr/>
        <w:t>Głosujący w referendum odpowiada na pytanie:</w:t>
      </w:r>
    </w:p>
    <w:p>
      <w:pPr>
        <w:pStyle w:val="Normal"/>
        <w:jc w:val="both"/>
        <w:rPr/>
      </w:pPr>
      <w:r>
        <w:rPr/>
        <w:t xml:space="preserve">"Czy jest Pan/Pani za przejęciem z dniem </w:t>
      </w:r>
      <w:r>
        <w:rPr>
          <w:u w:val="single"/>
        </w:rPr>
        <w:t>1 lipca 2006 r.</w:t>
      </w:r>
      <w:r>
        <w:rPr/>
        <w:t xml:space="preserve"> przez Gminę Jabłonna obowiązków w zakresie pozbywania się odpadów komunalnych oraz ustaleniem z tego tytułu zryczałtowanej opłaty dla właścicieli nieruchomości znajdujących się na terenie Gminy Jabłonn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.</w:t>
      </w:r>
    </w:p>
    <w:p>
      <w:pPr>
        <w:pStyle w:val="Normal"/>
        <w:jc w:val="both"/>
        <w:rPr/>
      </w:pPr>
      <w:r>
        <w:rPr/>
        <w:t>Termin przeprowadzenia referendum wyznacza się na dzień 23 październik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4.</w:t>
      </w:r>
    </w:p>
    <w:p>
      <w:pPr>
        <w:pStyle w:val="Normal"/>
        <w:jc w:val="both"/>
        <w:rPr/>
      </w:pPr>
      <w:r>
        <w:rPr/>
        <w:t>Głosowanie w referendum przeprowadza się na kartach do głosowania według wzoru stanowiącego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5.</w:t>
      </w:r>
    </w:p>
    <w:p>
      <w:pPr>
        <w:pStyle w:val="Normal"/>
        <w:jc w:val="both"/>
        <w:rPr/>
      </w:pPr>
      <w:r>
        <w:rPr/>
        <w:t>Czynności związane z przeprowadzeniem referendum będą wykonywane zgodnie z kalendarzem, który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6.</w:t>
      </w:r>
    </w:p>
    <w:p>
      <w:pPr>
        <w:pStyle w:val="Normal"/>
        <w:jc w:val="both"/>
        <w:rPr/>
      </w:pPr>
      <w:r>
        <w:rPr/>
        <w:t>Wykonanie uchwały powierza się Wójtowi Gminy Jabło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DO GŁO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eferendum gminnym zarządzonym 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ę Gminy Jabłon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...................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jest Pan/Pani za przejęciem z dniem 1 lipca 2006 r. przez Gminę Jabłonna obowiązków w zakresie pozbywania się odpadów komunalnych oraz ustaleniem z tego tytułu zryczałtowanej opłaty dla właścicieli nieruchomości znajdujących się na terenie Gminy Jabłon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52"/>
        </w:rPr>
        <w:t>□</w:t>
      </w:r>
      <w:r>
        <w:rPr>
          <w:sz w:val="36"/>
        </w:rPr>
        <w:t xml:space="preserve">  </w:t>
      </w:r>
      <w:r>
        <w:rPr>
          <w:sz w:val="36"/>
        </w:rPr>
        <w:t>T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52"/>
        </w:rPr>
        <w:t>□</w:t>
      </w:r>
      <w:r>
        <w:rPr>
          <w:sz w:val="36"/>
        </w:rPr>
        <w:t xml:space="preserve">  </w:t>
      </w:r>
      <w:r>
        <w:rPr>
          <w:sz w:val="36"/>
        </w:rPr>
        <w:t>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uczenie o sposobie głosowani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ddanie głosu następuje poprzez postawienie znaku „x” w kratce obok odpowiedzi  </w:t>
      </w:r>
      <w:r>
        <w:rPr>
          <w:b/>
          <w:sz w:val="28"/>
        </w:rPr>
        <w:t>„TAK”</w:t>
      </w:r>
      <w:r>
        <w:rPr>
          <w:sz w:val="28"/>
        </w:rPr>
        <w:t xml:space="preserve"> albo </w:t>
      </w:r>
      <w:r>
        <w:rPr>
          <w:b/>
          <w:sz w:val="28"/>
        </w:rPr>
        <w:t>„NIE”.</w:t>
      </w:r>
    </w:p>
    <w:p>
      <w:pPr>
        <w:pStyle w:val="TextBody"/>
        <w:rPr/>
      </w:pPr>
      <w:r>
        <w:rPr/>
        <w:t>2. Za nieważne uznaje się głosy, gdy postawiono znak „x” w więcej niż jednej kratce lub nie umieszczono znaku  „x” w żadnej krat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Pieczęć Obwodowej                                                                             Pieczęć Rady</w:t>
      </w:r>
    </w:p>
    <w:p>
      <w:pPr>
        <w:pStyle w:val="Normal"/>
        <w:jc w:val="both"/>
        <w:rPr/>
      </w:pPr>
      <w:r>
        <w:rPr/>
        <w:tab/>
        <w:t>Komisji Wyborczej                                                                               Gminy Jabł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 CZYNNOŚC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WIĄZANYCH Z PRZEPROWADZANIEM REFEREND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, w którym upływa termin wykonania czynn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 czynnoś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dniem podjęcia uchwały przez Radę Gminy i ulega zakończeniu na 24 godziny przed dniem referend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Kampania referendalna służąca wyjaśnieniu istoty problemu rozstrzyganego w referend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Najpóźniej na 25 dni przed referend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owołanie przez Radę Gminy Jabłonna Gminnej Komisji do spraw referend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jpóźniej na 21 dni przed dniem referend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odanie do wiadomości mieszkańców przez rozplakatowanie obwieszczeń, uchwały Gminnej Komisji ds. referendum o powołaniu komisji obwodowych i ich skład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dni przed datą referend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łożenie do publicznego wglądu spisów mieszkańców uprawnionych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o głos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rzeddzień referend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rzesłanie przewodniczącym komisji obwodowych spisów mieszkańców uprawnionych do głosowan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369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36:00Z</dcterms:created>
  <dc:creator>OLGA</dc:creator>
  <dc:description/>
  <dc:language>en-US</dc:language>
  <cp:lastModifiedBy>Urząd Gminy</cp:lastModifiedBy>
  <cp:lastPrinted>2005-08-23T09:23:00Z</cp:lastPrinted>
  <dcterms:modified xsi:type="dcterms:W3CDTF">2005-09-08T11:59:00Z</dcterms:modified>
  <cp:revision>13</cp:revision>
  <dc:subject/>
  <dc:title>Wielk</dc:title>
</cp:coreProperties>
</file>