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CHWAŁA NR L / 445 /2006</w:t>
      </w:r>
    </w:p>
    <w:p>
      <w:pPr>
        <w:pStyle w:val="Heading3"/>
        <w:spacing w:lineRule="auto" w:line="240"/>
        <w:rPr/>
      </w:pPr>
      <w:r>
        <w:rPr/>
        <w:t>RADY GMINY JABŁONNA</w:t>
      </w:r>
    </w:p>
    <w:p>
      <w:pPr>
        <w:pStyle w:val="Heading4"/>
        <w:rPr/>
      </w:pPr>
      <w:r>
        <w:rPr/>
        <w:t>Z DNIA 22 MARCA  200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w sprawie wyrażenia zgody na nabycie nieruchomości gruntowych  stanowiących drogę dojazdową, położonych we wsi  Rajszew   gm. Jabłonna w drodze  darowiz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Na podstawie art. 18 ust. 2 pkt. 9 litera ,,a”  ustawy z 8 marca 1990 r. o samorządzie gminnym (tekst jedn. Dz.U. z  2001r.  Nr 142, poz.1591 ze  zm.)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a Gminy Jabłon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Rada Gminy Jabłonna wyraża zgodę na przyjęcie od p. Ireny Kijewskiej darowizny nieruchomości oznaczonych jako działki ewidencyjne nr </w:t>
      </w:r>
      <w:r>
        <w:rPr>
          <w:b/>
          <w:sz w:val="24"/>
        </w:rPr>
        <w:t>5/3</w:t>
      </w:r>
      <w:r>
        <w:rPr>
          <w:sz w:val="24"/>
        </w:rPr>
        <w:t xml:space="preserve"> o pow.155 m²,  </w:t>
      </w:r>
      <w:r>
        <w:rPr>
          <w:b/>
          <w:sz w:val="24"/>
        </w:rPr>
        <w:t xml:space="preserve">5/4 </w:t>
      </w:r>
      <w:r>
        <w:rPr>
          <w:sz w:val="24"/>
        </w:rPr>
        <w:t xml:space="preserve">o pow.99 m²,  </w:t>
      </w:r>
      <w:r>
        <w:rPr>
          <w:b/>
          <w:sz w:val="24"/>
        </w:rPr>
        <w:t xml:space="preserve">5/7 </w:t>
      </w:r>
      <w:r>
        <w:rPr>
          <w:sz w:val="24"/>
        </w:rPr>
        <w:t xml:space="preserve">o pow. 181 m²,  </w:t>
      </w:r>
      <w:r>
        <w:rPr>
          <w:b/>
          <w:sz w:val="24"/>
        </w:rPr>
        <w:t xml:space="preserve">5/10 </w:t>
      </w:r>
      <w:r>
        <w:rPr>
          <w:sz w:val="24"/>
        </w:rPr>
        <w:t xml:space="preserve">o pow. 140 m²,  </w:t>
      </w:r>
      <w:r>
        <w:rPr>
          <w:b/>
          <w:sz w:val="24"/>
        </w:rPr>
        <w:t>5/25</w:t>
      </w:r>
      <w:r>
        <w:rPr>
          <w:sz w:val="24"/>
        </w:rPr>
        <w:t xml:space="preserve">  o pow. 843 m² (powstałej z podziału działki nr 5/17), dla których Sąd Rejonowy w Legionowie  IV Wydział Ksiąg Wieczystych prowadzi księgę wieczystą nr </w:t>
      </w:r>
      <w:r>
        <w:rPr>
          <w:b/>
          <w:sz w:val="24"/>
        </w:rPr>
        <w:t xml:space="preserve">WA1L/ 00000969/3 </w:t>
      </w:r>
      <w:r>
        <w:rPr>
          <w:sz w:val="24"/>
        </w:rPr>
        <w:t xml:space="preserve">oraz działki nr </w:t>
      </w:r>
      <w:r>
        <w:rPr>
          <w:b/>
          <w:sz w:val="24"/>
        </w:rPr>
        <w:t>5/14</w:t>
      </w:r>
      <w:r>
        <w:rPr>
          <w:sz w:val="24"/>
        </w:rPr>
        <w:t xml:space="preserve"> o pow. 187 m², dla której Sąd Rejonowy w Legionowie  IV Wydział Ksiąg Wieczystych prowadzi księgę wieczystą nr </w:t>
      </w:r>
      <w:r>
        <w:rPr>
          <w:b/>
          <w:sz w:val="24"/>
        </w:rPr>
        <w:t xml:space="preserve">WA1L/ 00031784/8 </w:t>
      </w:r>
      <w:r>
        <w:rPr>
          <w:sz w:val="24"/>
        </w:rPr>
        <w:t xml:space="preserve"> Przedmiotowe nieruchomości położone  są  we wsi  Rajszew gm. Jabłonna  z przeznaczeniem pod drogę  wewnętrzną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Heading1"/>
        <w:rPr/>
      </w:pPr>
      <w:r>
        <w:rPr/>
        <w:t>Wykonanie uchwały Rada Gminy Jabłonna powierza  Wójtowi Gmin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Uchwała  wchodzi w życie z dniem podjęcia i podlega ogłoszeniu poprzez wywieszenie jej na tablicy ogłoszeń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U z a s a d n i e n i 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W dniu 20.01.2006 r. p. Irena Kijewska  zwróciła się z  prośbą o przyjęcie przez Gminę działek położonych we wsi Rajszew  stanowiące drogi oznaczone  nr ew. 5/3, 5/4,  5/7,  5/10,  5/14,  5/25.  Zgodnie z ewidencją gruntów i budynków działki  5/3,   5/4,  5/7,  5/10,  5/25  stanowią  własność p. Ireny  Kijewskiej natomiast dz. nr 5/14  stanowi wspólwłasność w   4/6 udziału  p. Ireny Kijewskiej, i po 1/6 udziału dwóch osób fizycznych. </w:t>
      </w:r>
    </w:p>
    <w:p>
      <w:pPr>
        <w:pStyle w:val="TextBody"/>
        <w:ind w:firstLine="708"/>
        <w:rPr/>
      </w:pPr>
      <w:r>
        <w:rPr/>
        <w:t>Działka ewidencyjna nr 5/4 została wydzielona w wyniku podziału zgodnie z planem zagospodarowania przestrzennego pod poszerzenie drogi gminnej nr ew. 115  ul. Mazowiecka, natomiast działki nr  5/3, 5/7, 5/10 oraz 5/25 zostały wydzielone pod drogę wewnętrzną jako poszerzenie drogi nr 108 stanowiącej własność  Gminy - ul. Wiosenna.  Powstały ciąg komunikacyjny zapewnia dojazd do 19 posesji.</w:t>
      </w:r>
    </w:p>
    <w:p>
      <w:pPr>
        <w:pStyle w:val="TextBody"/>
        <w:rPr/>
      </w:pPr>
      <w:r>
        <w:rPr/>
        <w:t xml:space="preserve"> </w:t>
      </w:r>
      <w:r>
        <w:rPr/>
        <w:t>Pani Irena  Kijewska  właścicielka w/w działek wyraża chęć przekazania  ich na rzecz Gminy jako darowiznę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05:00Z</dcterms:created>
  <dc:creator>UG</dc:creator>
  <dc:description/>
  <cp:keywords/>
  <dc:language>en-US</dc:language>
  <cp:lastModifiedBy>Danuta Majczak</cp:lastModifiedBy>
  <cp:lastPrinted>2006-03-24T09:51:00Z</cp:lastPrinted>
  <dcterms:modified xsi:type="dcterms:W3CDTF">2006-03-24T08:51:00Z</dcterms:modified>
  <cp:revision>6</cp:revision>
  <dc:subject/>
  <dc:title>                           Projekt</dc:title>
</cp:coreProperties>
</file>