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CHWAŁA  Nr  XL /347 /2005</w:t>
      </w:r>
    </w:p>
    <w:p>
      <w:pPr>
        <w:pStyle w:val="Heading2"/>
        <w:rPr/>
      </w:pPr>
      <w:r>
        <w:rPr/>
        <w:t>Rady Gminy Jabłonna</w:t>
      </w:r>
    </w:p>
    <w:p>
      <w:pPr>
        <w:pStyle w:val="Normal"/>
        <w:jc w:val="center"/>
        <w:rPr/>
      </w:pPr>
      <w:r>
        <w:rPr>
          <w:b/>
          <w:sz w:val="48"/>
        </w:rPr>
        <w:t>z dnia 13 lipca  2005 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stanowiska Rady Gminy w związku z zarzutami podnoszonymi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rzez p. Wojciecha Zajączkowskiego w  skardze z dnia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20.04.2005 r. na przewodniczącego Komisji Rozwoju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. Dariusza Kubalskiego.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Na podstawie  art. 15 ust. 1 i  18  ust. 2 pkt. 15  ustawy z dnia 8 marca 1990 r o samorządzie gminnym (t.j. Dz. U z 2003 r Nr 142, poz. 1591 z późn. zm.) oraz art. 227 i 229 pkt. 3 ustawy z dnia 14 czerwca 1960 r- Kodeks Postępowania Administracyjnego  ( Dz. U z  2000r Nr 98, poz.1071 – tekst jednolity)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ada Gminy Jabłon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Rada Gminy nie znajduje podstaw prawnych do uznania zasadności zarzutów podnoszonych w  skardze p. Wojciecha Zajączkowskiego z dnia 20.04.2005 r. stanowiącej załącznik nr 1 do uchwały, przesłanej do Rady Gminy za pośrednictwem Biura Dyrektora Generalnego Mazowieckiego Urzędu Wojewódzkiego w Warszawie, na przewodniczącego  Komisji Rozwoju – p. Dariusza Kubalskiego,  dotyczącej wadliwego działania Komisji Rozwoju pod przewodnictwem w/w.</w:t>
      </w:r>
    </w:p>
    <w:p>
      <w:pPr>
        <w:pStyle w:val="Tekstpodstawowy3"/>
        <w:rPr>
          <w:sz w:val="24"/>
        </w:rPr>
      </w:pPr>
      <w:r>
        <w:rPr>
          <w:sz w:val="24"/>
        </w:rPr>
        <w:t>Uzasadnienie uznania  skargi za bezzasadną zawarte jest w załączniku nr 2 do uchwały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reść uchwały przekazać do wiadomości skarżącemu poprzez przesłanie jej odpisu. Uchwała podlega podaniu do publicznej wiadomości poprzez wywieszenie na tablicy ogłoszeń Urzędu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Wójtowi Gminy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6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4:00Z</dcterms:created>
  <dc:creator>Urząd Gminy</dc:creator>
  <dc:description/>
  <dc:language>en-US</dc:language>
  <cp:lastModifiedBy>Urząd Gminy</cp:lastModifiedBy>
  <cp:lastPrinted>2005-07-05T08:41:00Z</cp:lastPrinted>
  <dcterms:modified xsi:type="dcterms:W3CDTF">2005-07-13T12:19:00Z</dcterms:modified>
  <cp:revision>5</cp:revision>
  <dc:subject/>
  <dc:title>UCHWAŁA  Nr  XIX / 154 /2004</dc:title>
</cp:coreProperties>
</file>