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Załącznik nr 3 do Uchwały Nr XLI/ 349/ 2005</w:t>
      </w:r>
    </w:p>
    <w:p>
      <w:pPr>
        <w:pStyle w:val="Subtitle"/>
        <w:jc w:val="left"/>
        <w:rPr/>
      </w:pPr>
      <w:r>
        <w:rPr/>
        <w:t>Rady Gminy Jabło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31 sierp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ozstrzygnięcie o sposobie realizacji zadań z zakresu infrastruktury technicznej oraz zasad ich finan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0 ust.1 ustawy z 27 marca 2003r. o planowaniu i zagospodarowaniu przestrzennym (Dz. U. z 2003 r, Nr 80, poz.717 z późn. zm.), art.7, ust. 1, pkt 1, 2 i 3 ustawy z 8 marca 1990 r. o samorządzie gminnym (Dz. U. z 2001 r., Nr 142, poz. 1591 z późn. zm.) oraz art.111, ust.2, pkt 1 ustawy z 26 listopada 1998r. i finansach publicznych (Dz. U. z 2003r., Nr 15, poz.148 z późn. zm.) Rada Gminy Jabłonna rozstrzyg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1.1. Inwestycje z zakresu infrastruktury technicznej służące zaspokojeniu zbiorowych potrzeb mieszkańców stanowią zadania własn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az zadań własnych zapisanych w miejscowym planie zagospodarowania przestrzennego Gminy Jabłonna dotyczącego części północno- zachodniej obszaru wsi Jabłon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673"/>
        <w:gridCol w:w="30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okość/długość (przybliżone wielkości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i poszerzenie drogi 7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m x 230m + 10m x 65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6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m x 80 m + plac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5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m x 137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8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9m x 364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9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m x 11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ciągu pieszo- jezdnego A9.6KP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16m x 15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ciągu pieszo – rowerowego A9.5K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m x 18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7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m x 1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poszerzenie ulicy Zacisze – odc.10K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m x 16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6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 116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0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 4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18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m x 13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, ronda – 19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. około 3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17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m x 43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2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m x 27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3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m x  32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4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m x 41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38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 45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25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 35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12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 41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poszerzenie ulicy Zacisze - 31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m x 7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zerzenie ulicy Listopadowej – 16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m x 26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8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m x 2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poszerzenie ulicy Zacisze – odc.11K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m x 6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13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mx 1030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ciągu pieszo – jezdnego – ulica Zacisze E2.8KP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m x 36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32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m x 285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38KD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m x 31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drogi 36KD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m x 10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ciągu pieszo-jezdnego A4.10KP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m x 560 m,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ciągów pieszo-jezdnych A6.20KP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m x 520 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i poszerzenie drogi 21KDD – ul. Kisielew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m x 510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tereny pod przepompownie P-IIb i P-III + UP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149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nalizac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000 mb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docią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0 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nalizacja deszcz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0 m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0 m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.1. Sposób realizacji, zapisanych w planie inwestycji z zakresu infrastruktury technicznej, które należą do zadań gmi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w oparciu o obowiązujące przepisy w tym Prawo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oparciu o inne przepisy branżowe, np. Prawo Energetycz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y realizacji poszczególnych zadań – etapowane w zależności od przyjętych zadań w Wieloletnim Planie Inwestycyjnym Gminy Jabłon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 inwestycje z zakresu infrastruktury technicznej w granicach planu nie należą do zadań własnych gminy i będą finansowane ze środków własnych inwestorów, na zasadach określonych przepisami odręb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3.1.Zasady finansowania zapisanych w planie inwestycji z zakresu infrastruktury technicznej, które należą do zadań własnych gminy, zgodnie z przepisami o finansach publicznych odbywać się będą po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z budżetu gminy zgodnie z uchwałą budżetow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łfinansowanie środkami zewnętrznymi, poprzez budżet gminy – w ramach, m.in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tacji unijny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tacji samorządu województw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tacji i pożyczek z funduszy celowy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 kredytów i pożyczek bankowy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 udziału inwestorów zewnętrznych na podstawie odrębnych porozumień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nych środków zewnętr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Można zakładać, że realizacja planu może trwać 15-20 lat. Oznacza to, że wydatki na realizację inwestycji infrastrukturalnych będą rozkładać się na kolejne lata tego okresu, przy czym nie oznacza to, że będą one równomiernie rozłożone na te lata.</w:t>
      </w:r>
    </w:p>
    <w:p>
      <w:pPr>
        <w:pStyle w:val="Normal"/>
        <w:jc w:val="both"/>
        <w:rPr/>
      </w:pPr>
      <w:r>
        <w:rPr>
          <w:sz w:val="24"/>
        </w:rPr>
        <w:t>3.3. W realizacji inwestycji, w ich planowaniu i koordynacji będą wykorzystywane funkcjonujące i planowane „ programy sektorowe” m.i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rategia Rozwoju Gminy Jabłonn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 Ochrony Środowiska dla Gminy Jabłonn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 Gospodarki Odpadam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 Porządkowania Gospodarki Wodno-Ściekow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eloletni Plan Inwestycyjn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łożenia planu zaopatrzenia w ciepło, energię elektryczną i paliwa gazowe (z uwzględnieniem planów i programów właściwych zarządców i dysponentów medi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Ustalenia realizacyjne, wynikające z planowania i koordynowania zakresu i finansowania inwestycji, dokonane z uwzględnieniem w.w. „programów sektorowych” oraz corocznych budżetów gminy – określające terminy, zakresy (w tym etapowanie) realizacji oraz wielkość i strukturę finansowania inwestycji, dokonywane zgodnie z przepisami o finansach publicznych oraz wewnętrznymi uregulowaniami obowiązującymi w Gminie Jabłonna, nie wymagają wprowadzania zmian do niniejszego rozstrzyg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4:00Z</dcterms:created>
  <dc:creator>Tomek</dc:creator>
  <dc:description/>
  <dc:language>en-US</dc:language>
  <cp:lastModifiedBy>Urząd Gminy</cp:lastModifiedBy>
  <cp:lastPrinted>2005-08-18T10:31:00Z</cp:lastPrinted>
  <dcterms:modified xsi:type="dcterms:W3CDTF">2005-09-02T12:41:00Z</dcterms:modified>
  <cp:revision>3</cp:revision>
  <dc:subject/>
  <dc:title>Załącznik nr 3</dc:title>
</cp:coreProperties>
</file>