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3 do Uchwały Nr XLI/348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Gminy Jabło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a  31 sierp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strzygnięcie o sposobie realizacji zadań z zakresu infrastruktury technicznej oraz zasad ich finan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0 ust.1 ustawy z 27 marca 2003r. o planowaniu i zagospodarowaniu przestrzennym (Dz. U. z 2003 r, Nr 80, poz.717 z późn. zm.), art.7, ust. 1, pkt 1, 2 i 3 ustawy z 8 marca 1990 r. o samorządzie gminnym (Dz. U. z 2001 r., Nr 142, poz. 1591 z późn. zm.) oraz art.111, ust.2, pkt 1 ustawy z 26 listopada 1998r. i finansach publicznych (Dz. U. z 2003r., Nr 15, poz.148 z późn. zm.) Rada Gminy Jabłonna rozstrzyg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1.1. Inwestycje z zakresu infrastruktury technicznej służące zaspokojeniu zbiorowych potrzeb mieszkańców stanowią zadania własn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az zadań własnych zapisanych w pl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673"/>
        <w:gridCol w:w="30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okość/długość (przybliżone wielkości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Nadwiślańskiej i Mazowieckiej do parametrów ulicy loka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m x 2459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Golf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m x 430 m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Po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 x 76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Malw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m x 5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Lip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m x 4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Róż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 x 2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Muz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m x 31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Wesoł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m x 21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szerzenie ulicy Dali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 x 250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Konwali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 x 5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4KDD i 9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232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ciągów pieszo-jezdnych A2.14 i A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m x 240 m, 8m x 2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4 mb + 4 przepompownie ście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docią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4 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deszcz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4 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4 m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.1. Sposób realizacji, zapisanych w planie inwestycji z zakresu infrastruktury technicznej, które należą do zadań gmi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w oparciu o obowiązujące przepisy w tym 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parciu o inne przepisy branżowe, np. Prawo Energetycz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y realizacji poszczególnych zadań – etapowane w zależności od przyjętych zadań w Wieloletnim Planie Inwestycyjnym Gminy Jabłon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 inwestycje z zakresu infrastruktury technicznej w granicach planu nie należą do zadań własnych gminy i będą finansowane ze środków własnych inwestorów, na zasadach określonych przepisami odręb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3.1.Zasady finansowania zapisanych w planie inwestycji z zakresu infrastruktury technicznej, które należą do zadań własnych gminy, zgodnie z przepisami o finansach publicznych odbywać się będą po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z budżetu gminy zgodnie z uchwałą budżetow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finansowanie środkami zewnętrznymi, poprzez budżet gminy – w ramach, m.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dotacji unijn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tacji samorządu województw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tacji i pożyczek z funduszy celow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 kredytów i pożyczek bankow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 udziału inwestorów zewnętrznych na podstawie odrębnych porozumień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nych środków zewnętr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Można zakładać, że realizacja planu może trwać 15-20 lat. Oznacza to, że wydatki na realizację inwestycji infrastrukturalnych będą rozkładać się na kolejne lata tego okresu, przy czym nie oznacza to, że będą one równomiernie rozłożone na t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W realizacji inwestycji, w ich planowaniu i koordynacji będą wykorzystywane funkcjonujące i planowane „ programy sektorowe” m.i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ategia Rozwoju Gminy Jabłonn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Ochrony Środowiska dla Gminy Jabłonn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Gospodarki Odpadam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Porządkowania Gospodarki Wodno-Ście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ieloletni Plan Inwestycyjn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łożenia planu zaopatrzenia w ciepło, energię elektryczną i paliwa gazowe (z uwzględnieniem planów i programów właściwych zarządców i dysponentów medi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Ustalenia realizacyjne, wynikające z planowania i koordynowania zakresu i finansowania inwestycji, dokonane z uwzględnieniem w.w. „programów sektorowych” oraz corocznych budżetów gminy – określające terminy, zakresy (w tym etapowanie) realizacji oraz wielkość i strukturę finansowania inwestycji, dokonywane zgodnie z przepisami o finansach publicznych oraz wewnętrznymi uregulowaniami obowiązującymi w Gminie Jabłonna, nie wymagają wprowadzania zmian do niniejszego rozstrzyg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15:00Z</dcterms:created>
  <dc:creator>Tomek</dc:creator>
  <dc:description/>
  <dc:language>en-US</dc:language>
  <cp:lastModifiedBy>Urząd Gminy</cp:lastModifiedBy>
  <cp:lastPrinted>2005-09-05T11:14:00Z</cp:lastPrinted>
  <dcterms:modified xsi:type="dcterms:W3CDTF">2005-09-05T09:15:00Z</dcterms:modified>
  <cp:revision>2</cp:revision>
  <dc:subject/>
  <dc:title>Załącznik nr 3</dc:title>
</cp:coreProperties>
</file>