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I/35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Jabłon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nawiązaniu do faktu ubiegania się przez Gminę Jabłonna o pożyczkę                         w Wojewódzkim Funduszu Ochrony Środowiska i Gospodarki Wodnej w Warszawie konieczne jest podjęcie w tej sprawie uchwał, które umożliwią dokończenie procedury zmierzającej do uzyskania dofinansowania do inwestycji wodno-kanal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51:00Z</dcterms:created>
  <dc:creator>Urząd Gminy Jabłonna</dc:creator>
  <dc:description/>
  <dc:language>en-US</dc:language>
  <cp:lastModifiedBy>Urząd Gminy Jabłonna</cp:lastModifiedBy>
  <dcterms:modified xsi:type="dcterms:W3CDTF">2005-09-02T12:36:00Z</dcterms:modified>
  <cp:revision>3</cp:revision>
  <dc:subject/>
  <dc:title/>
</cp:coreProperties>
</file>