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  <w:sz w:val="32"/>
        </w:rPr>
        <w:t>Uchwała Nr XXXVIII</w:t>
      </w:r>
      <w:r>
        <w:rPr>
          <w:b/>
        </w:rPr>
        <w:t>/ 317 /  2005</w:t>
      </w:r>
    </w:p>
    <w:p>
      <w:pPr>
        <w:pStyle w:val="Heading"/>
        <w:rPr>
          <w:b/>
          <w:b/>
        </w:rPr>
      </w:pPr>
      <w:r>
        <w:rPr>
          <w:b/>
        </w:rPr>
        <w:t>Rady Gminy Jabło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 czerwca 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color w:val="FF0000"/>
          <w:sz w:val="40"/>
        </w:rPr>
      </w:pPr>
      <w:r>
        <w:rPr>
          <w:rFonts w:eastAsia="Arial" w:cs="Arial" w:ascii="Arial" w:hAnsi="Arial"/>
          <w:color w:val="FF0000"/>
          <w:sz w:val="40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sprawie: uchwalenia „Wieloletniego programu gospodarowania mieszkaniowym </w:t>
      </w:r>
    </w:p>
    <w:p>
      <w:pPr>
        <w:pStyle w:val="TextBody"/>
        <w:spacing w:lineRule="auto" w:line="360"/>
        <w:ind w:left="708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zasobem Gminy Jabłonna na lata 2005 - 2009”</w:t>
      </w:r>
      <w:r>
        <w:rPr>
          <w:b/>
          <w:i/>
          <w:color w:val="0000FF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21 ust. 1 pkt. 1 Ustawy z dnia 21 czerwca 2001 roku „o ochronie praw lokatorów, mieszkaniowym zasobie gminy i o zmianie Kodeksu cywilnego” (Dz. U. z 2005r. Nr 31,  poz. 266) oraz na podstawie art. 41 ust. 1 Ustawy z dnia 8 marca 1990 roku „o samorządzie gminnym” (Dz. U. z 2001 r. Nr 142, poz. 1591 z późn. zmianami),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Jabłonna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i przedstawia do wykonania „Wieloletni program gospodarowania mieszkaniowym zasobem Gminy Jabłonna na lata 2005 – 2009” zwany dalej  „Programem” w formie załącznika, stanowiącego integralną część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a Jabło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15:00Z</dcterms:created>
  <dc:creator>TP S.A.</dc:creator>
  <dc:description/>
  <dc:language>en-US</dc:language>
  <cp:lastModifiedBy>Urząd Gminy</cp:lastModifiedBy>
  <cp:lastPrinted>2005-05-19T14:06:00Z</cp:lastPrinted>
  <dcterms:modified xsi:type="dcterms:W3CDTF">2005-06-06T09:30:00Z</dcterms:modified>
  <cp:revision>3</cp:revision>
  <dc:subject/>
  <dc:title>                                                           Kierownik Oddziału Kancelarii Tajnej</dc:title>
</cp:coreProperties>
</file>