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>
          <w:sz w:val="32"/>
        </w:rPr>
        <w:t>Uchwała nr XLIV/ 391 /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Jabłonna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16 listopada 2005 r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w sprawie: </w:t>
        <w:tab/>
        <w:t>uchwalenia rocznego programu i zasad współpracy Gminy Jabłonna z organizacjami pozarządowymi oraz innymi podmiotami prowadzącymi działalność pożytku publ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5 ust. 3 ustawy z dnia 24 kwietnia 2003 r. o działalności pożytku publicznego i o wolontariacie (Dz. U. z 2003 r. Nr 96, poz. 873 ze zm.), Rada Gminy Jabłonna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chwala się program i zasady współpracy Gminy Jabłonna w 2006 r. z organizacjami pozarządowymi oraz innymi podmiotami prowadzącymi działalność pożytku publicznego, o których mowa w ustawie z dnia 24 kwietnia 2003 r. o działalności pożytku publicznego i o wolontariacie (Dz. U. z 2003 r. Nr 96, poz. 873 ze zm.) w brzmieniu załącznika do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abłon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publikowa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0" w:hanging="141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9:00Z</dcterms:created>
  <dc:creator>Urząd Gminy Jabłonna</dc:creator>
  <dc:description/>
  <dc:language>en-US</dc:language>
  <cp:lastModifiedBy>Urząd Gminy</cp:lastModifiedBy>
  <cp:lastPrinted>2005-10-13T09:08:00Z</cp:lastPrinted>
  <dcterms:modified xsi:type="dcterms:W3CDTF">2005-11-18T08:43:00Z</dcterms:modified>
  <cp:revision>3</cp:revision>
  <dc:subject/>
  <dc:title>Uchwała nr</dc:title>
</cp:coreProperties>
</file>