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XLVIII/433/2006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GMINY JABŁONN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22 lutego 2006 r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w sprawie przystąpienia do sporządzenia miejscowego 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planu zagospodarowania przestrzennego </w:t>
      </w:r>
    </w:p>
    <w:p>
      <w:pPr>
        <w:pStyle w:val="Tekstpodstawowy2"/>
        <w:rPr>
          <w:sz w:val="28"/>
        </w:rPr>
      </w:pPr>
      <w:r>
        <w:rPr>
          <w:sz w:val="28"/>
        </w:rPr>
        <w:t>części południowo – zachodniej wsi Jabłonn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18 ust. 2 pkt 15 ustawy z dnia 8 marca 1990 roku o samorządzie gminnym (t.j. Dz.U. z 2001 roku Nr 142, poz. 1591 ze zmianami), art. 14 ust. 1 oraz art.15 ust.1, 2 i 3 ustawy z dnia 27 marca 2003 r. o planowaniu i zagospodarowaniu przestrzennym (Dz.U. Nr 80, poz. 717z późn. zm.) Rada Gminy Jabłonna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/>
      </w:pPr>
      <w:r>
        <w:rPr/>
        <w:t>Przystępuje się do sporządzenia miejscowego planu zagospodarowania przestrzennego części południowo – zachodniej wsi Jabłonna, zwanego dalej plan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Plan obejmuje obszar, którego granice stanowią: od północy granica północna działki o nr ewid. 898/4 oraz wzdłuż południowej granicy działek o nr ewid. 415/4, 416/2, 419/2, 420/1, 429/1 i wzdłuż północnej granicy działek o nr ewid. 394, 412/2,  4/3, 4/4, 3/1, 668, 669, 670, 671, od wschodu wzdłuż zachodniej i południowej granicy działki o nr ewid. 783 i wzdłuż zachodniej granicy działki o nr ewid. 4/4 od południa wzdłuż granicy administracyjnej gminy Jabłonna zgodnie z załącznikiem graficznym, od zachodu wzdłuż północnej granicy działek o nr ewid. 5/1 i 13 oraz wzdłuż wschodniej granicy działki o nr ewid 192 obręb Rajszew.</w:t>
      </w:r>
    </w:p>
    <w:p>
      <w:pPr>
        <w:pStyle w:val="TextBody"/>
        <w:numPr>
          <w:ilvl w:val="0"/>
          <w:numId w:val="1"/>
        </w:numPr>
        <w:rPr/>
      </w:pPr>
      <w:r>
        <w:rPr/>
        <w:t>Granice obszaru objętego planem określa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39:00Z</dcterms:created>
  <dc:creator>UG Jabłonna</dc:creator>
  <dc:description/>
  <cp:keywords/>
  <dc:language>en-US</dc:language>
  <cp:lastModifiedBy>Danuta Majczak</cp:lastModifiedBy>
  <cp:lastPrinted>2006-02-10T15:42:00Z</cp:lastPrinted>
  <dcterms:modified xsi:type="dcterms:W3CDTF">2006-02-23T12:01:00Z</dcterms:modified>
  <cp:revision>5</cp:revision>
  <dc:subject/>
  <dc:title>UCHWAŁA NR          /           /2003</dc:title>
</cp:coreProperties>
</file>