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LI/ 360/200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ady Gminy Jabłonna</w:t>
      </w:r>
    </w:p>
    <w:p>
      <w:pPr>
        <w:pStyle w:val="Normal"/>
        <w:jc w:val="center"/>
        <w:rPr/>
      </w:pPr>
      <w:r>
        <w:rPr>
          <w:b/>
          <w:sz w:val="32"/>
        </w:rPr>
        <w:t>z dnia 31 sierpnia  2005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zawarcia porozumienia z Mazowieckim Zarządem Dróg Wojewódzki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.7 ust. 1 pkt 2 i art. 8 ust. 2 ustawy z dnia 8 marca 1990 r. o samorządzie gminnym (tekst jedn. Dz. U. z 2001 Nr 142 poz.1591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ada Gminy Jabłonn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uchwala co następ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raża zgodę na zawarcie przez Wójta Gminy Jabłonna porozumienia z Mazowieckim Zarządem Dróg Wojewódzkich</w:t>
      </w:r>
      <w:r>
        <w:rPr>
          <w:b/>
          <w:sz w:val="24"/>
        </w:rPr>
        <w:t xml:space="preserve"> </w:t>
      </w:r>
      <w:r>
        <w:rPr>
          <w:sz w:val="24"/>
        </w:rPr>
        <w:t>w sprawie zasad współpracy przy przygotowaniu i wykonaniu chodnika wzdłuż drogi wojewódzkiej nr 630 na odcinku od km 4+715 do km 14+6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Jabłon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05:00Z</dcterms:created>
  <dc:creator>UG Jablonna</dc:creator>
  <dc:description/>
  <dc:language>en-US</dc:language>
  <cp:lastModifiedBy>Urząd Gminy</cp:lastModifiedBy>
  <cp:lastPrinted>2005-08-19T16:01:00Z</cp:lastPrinted>
  <dcterms:modified xsi:type="dcterms:W3CDTF">2005-09-01T11:40:00Z</dcterms:modified>
  <cp:revision>4</cp:revision>
  <dc:subject/>
  <dc:title/>
</cp:coreProperties>
</file>