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 / 345 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GMINY JABŁON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3 lipca 2005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przystąpienia do sporządzenia miejscowego planu zagospodarowania przestrzennego gminy Jabłonna części wsi Jabłonna rejon ulic: Zegrzyńskiej, Modlińskiej i Szkol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z dnia 8 marca 1990 roku o samorządzie gminnym (Dz.U. z 2001 roku Nr 142, poz. 1591 ze zmianami), art. 14 ust. 1 oraz art.15 ust.1, 2 i 3 ustawy z dnia 27 marca 2003 r. o planowaniu i zagospodarowaniu przestrzennym (Dz.U. Nr 80, poz. 717) Rada Gminy Jabłonn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Przystępuje się do sporządzenia miejscowego planu zagospodarowania przestrzennego Gminy Jabłonna części wsi Jabłonna rejon ulic: Zegrzyńskiej, Modlińskiej i Szkolnej, zwanego dalej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Plan obejmuje obszar, którego granice stanowią: od północy południowa granica pasa obwodnicy, od południa południowa granica ulicy Modlińskiej i Szkolnej, od zachodu zachodnia granica ulicy Zegrzyńskiej, od wschodu wzdłuż wspólnej granicy działek 1452/25 i 1452/23.</w:t>
      </w:r>
    </w:p>
    <w:p>
      <w:pPr>
        <w:pStyle w:val="TextBody"/>
        <w:numPr>
          <w:ilvl w:val="0"/>
          <w:numId w:val="1"/>
        </w:numPr>
        <w:rPr/>
      </w:pPr>
      <w:r>
        <w:rPr/>
        <w:t>Granice obszaru objętego planem określa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38:00Z</dcterms:created>
  <dc:creator>UG Jabłonna</dc:creator>
  <dc:description/>
  <dc:language>en-US</dc:language>
  <cp:lastModifiedBy>UG Jabłonna</cp:lastModifiedBy>
  <cp:lastPrinted>2005-07-12T14:24:00Z</cp:lastPrinted>
  <dcterms:modified xsi:type="dcterms:W3CDTF">2005-07-13T12:13:00Z</dcterms:modified>
  <cp:revision>3</cp:revision>
  <dc:subject/>
  <dc:title>UCHWAŁA NR          /           /2003</dc:title>
</cp:coreProperties>
</file>